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DP-2.2410.6.2020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Ogłoszenie nr 511604-N-2020                                                             z dnia 2020-02-11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rząd Dróg Powiatowych w Czarnkowie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sz w:val="32"/>
          <w:szCs w:val="24"/>
          <w:lang w:eastAsia="pl-PL"/>
        </w:rPr>
        <w:t xml:space="preserve">Przebudowa drogi – budowa chodnika przy drodze powiatowej nr 1343P w m. Śmieszkowo, ul. Wiejska”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arnków:</w:t>
        <w:br/>
        <w:t xml:space="preserve">OGŁOSZENIE O ZMIANIE OGŁOS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a o zamówie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INFORMACJE O ZMIENIANYM OGŁOSZENI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11604-N-2020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1/02/2020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rząd Dróg Powiatowych w Czarnkowie, Krajowy numer identyfikacyjny 00000000000000, ul. ul. Gdańska  56, 64-700  Czarnków, woj. wielkopolskie, państwo Polska, tel. 672 552 823, e-mail sekretariat@zdpczarnkow.pl, faks 672 552 931. </w:t>
        <w:br/>
        <w:t xml:space="preserve">Adres strony internetowej (url): www.bip.czarnkowsko-trzcianecki.pl </w:t>
        <w:br/>
        <w:t xml:space="preserve">Adres strony internetowej, pod którym można uzyskać dostęp do narzędzi i urządzeń lub formatów plików, które nie są ogólnie dostępne: </w:t>
        <w:br/>
        <w:t xml:space="preserve">www.bip.czarnkowsko-trzcianecki.p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ZMIANY W OGŁOSZE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Tekst, który należy zmieni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sekcji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V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unk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.2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jes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powinno być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ata: 2020-02-26, godzina 10:00 Skrócenie terminu składania wniosków, ze względu na pilna potrzebę udzielenia zamówienia (przetarg nieograniczony, przetarg ograniczony, negocjacje z ogłoszeniem): Nie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5:11:00Z</dcterms:created>
  <dc:creator>remigiuszwojtera</dc:creator>
  <dc:description/>
  <dc:language>en-US</dc:language>
  <cp:lastModifiedBy>remigiuszwojtera</cp:lastModifiedBy>
  <dcterms:modified xsi:type="dcterms:W3CDTF">2020-02-11T15:11:00Z</dcterms:modified>
  <cp:revision>1</cp:revision>
  <dc:subject/>
  <dc:title/>
</cp:coreProperties>
</file>