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P-2.2410.4. 2020 </w:t>
        <w:br/>
        <w:br/>
        <w:t xml:space="preserve">Ogłoszenie nr 507318-N-2020                                                                   z  dnia 2020-01-29 r.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Dróg Powiatowych w Czarnkow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nie dokumentacji projektowej wielobranżowej dla zadania</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w:t>
      </w:r>
      <w:r>
        <w:rPr>
          <w:rFonts w:eastAsia="Times New Roman" w:cs="Times New Roman" w:ascii="Times New Roman" w:hAnsi="Times New Roman"/>
          <w:b/>
          <w:sz w:val="36"/>
          <w:szCs w:val="24"/>
          <w:lang w:eastAsia="pl-PL"/>
        </w:rPr>
        <w:t xml:space="preserve">Przebudowa drogi powiatowej nr 1209P </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ul. Gdańska w miejscowości Czarnk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O ZAMÓWIENIU - Usłu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arząd Dróg Powiatowych w Czarnkowie, krajowy numer identyfikacyjny 00000000000000, ul. ul. Gdańska  56 , 64-700  Czarnków, woj. wielkopolskie, państwo Polska, tel. 672 552 823, , e-mail sekretariat@zdpczarnkow.pl, , faks 672 552 931. </w:t>
        <w:br/>
        <w:t xml:space="preserve">Adres strony internetowej (URL): www.zdpczarnkow.pl </w:t>
        <w:br/>
        <w:t xml:space="preserve">Adres profilu nabywcy: </w:t>
        <w:br/>
        <w:t xml:space="preserve">Adres strony internetowej pod którym można uzyskać dostęp do narzędzi i urządzeń lub formatów plików, które nie są ogólnie dostępne www.bip.czarnkowsko-trzcianecki.pl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arnkowsko-trzcianec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arnkowsko-trzcianec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Zarząd Dróg Powiatowych w Czarnkowie ul. Gdańska 56, 64-700 Czarn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powiatowej nr 1209P ul. Gdańska w miejscowości Czarn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DP-2.2410.4.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opracowanie dokumentacji projektowej wielobranżowej dla zadania: „Przebudowa drogi powiatowej nr 1209P, ul. Gdańska w miejscowości Czarnków od km 14+050 do km 16+795”.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0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22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2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4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48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1-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dodatkowych wymagań dl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musi wykazać, że posiada ubezpieczenie odpowiedzialności cywilnej na sumę gwarancyjną określoną przez Zamawiającego.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należycie wykonywał nie wcześniej, niż w okresie ostatnich 3 lat przed upływem terminu składania ofert albo wniosków o dopuszczenie do udziału w postępowaniu, a jeżeli okres prowadzenia działalności jest krótszy - w tym okresie, usługę opracowania dokumentacji projektowej na budowę lub przebudowę drogi co najmniej klasy Z o długości min. 2 km oraz dysponuje osobami skierowanymi do realizacji zamówienia publiczn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aktualne na dzień składania ofert Oświadczenie o braku podstaw do wykluczenia na podstawie art. 24 ust. 1 i ust. 5 pkt. 1 ustawy – zgodnie z Załącznikiem nr 3 do SIWZ (składane razem z ofertą); b) Oświadczenie o przynależności lub nie przynależności do tej samej grupy kapitałowej w związku z art. 24 ust. 1 pkt. 23) ustawy zgodnie z Załącznikiem nr 4 do SIWZ; UWAGA: Zgodnie z art. 24 ust. 11 ustawy, Wykonawca przekazuje Zamawiającemu powyższy dokument w terminie 3 dni od zamieszczenia przez Zamawiającego na stronie internetowej informacji, o której mowa w art. 86 ust.5 ustawy. Uwaga: Oświadczenia nie należy składać wraz z ofertą, ponieważ na etapie składania ofert Wykonawca nie zna uczestników przetargu, a co za tym idzie nie wie w stosunku do kogo miałby składać przedmiotowe oświadczenie. • Wraz ze złożeniem oświadczenia wykonawca może przedstawić dowody, że powiązania z innym wykonawcą nie prowadzą do zakłócenia konkurencji w postępowaniu o udzielenie zamówienia publicznego. • W przypadku wspólnego ubiegania się o zamówienia przez wykonawców oświadczenie, o którym mowa w pkt. 1 składa każdy oddzielnie z wykonawców wspólnie ubiegających się o zamówienie. c) 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UWAGA: Złożenie na wezwanie Zamawiającego ww. dokument będzie obligowało wyłącznie Wykonawcę, którego oferta została najwyżej ocenio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aktualnego na dzień składania ofert Oświadczenia z art. 22 ust. 1 pkt. 2) i ust. 1 b ustawy – zgodnie z Załącznikiem nr 2 do SIWZ (składane razem z ofertą); b) aktualnej polisy, potwierdzającej, iż Wykonawca będzie ubezpieczony od odpowiedzialności cywilnej z tytułu prowadzonej działalności gospodarczej na kwotę co najmniej 50 000,00 zł. (Dokument składany na wezwanie Zamawiającego – do złożenia tego dokumentu zostanie zobligowany Wykonawca, którego oferta została najwyżej oceniona). c) wykazu usług, z którego wnika iż w okresie ostatnich 3 lat przed upływem terminu składania ofert, a jeżeli okres prowadzenia działalności jest krótszy - w tym okresie, wykonał co najmniej jedną usługę opracowania dokumentacji projektowej na budowę lub przebudowę drogi wraz z podaniem jej rodzaju oraz daty i miejsca wykonania oraz załączeniem dokumentów potwierdzających, że roboty te zostały wykonane należyc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Ocena spełnienia przez Wykonawcę warunków udziału w postępowaniu odbywać się będzie na podstawie przedłożonych przez Wykonawcę dokumentów i oświadczeń potwierdzających spełnianie warunków udziału w postępowaniu według formuły spełnia - nie spełnia określony warunek. Zamawiający uzna spełnienie przedmiotowego warunku jeżeli z wykazu wynikać będzie wykonanie min. 1 usługi projektowej o wartości co najmniej 100 000,00 zł brutto, której zakresem było wykonanie wielobranżowej dokumentacji projektowo – technicznej w tym kosztorysowej; budowy lub przebudowy drogi co najmniej klasy Z o długości min 2,0 km wykonanego z nawierzchni asfaltowej zgodnie z Załącznikiem nr 6 do SIWZ. Zamawiający zastrzega, że w przypadku wykonawców wspólnie ubiegających się o udzielenie zamówienia, warunek nie podlega sumowaniu, tj. jeden z wykonawców wspólnie ubiegających się o udzielenie zamówienia musi wykazać się całym wymaganym doświadczeniem powyżej (warunek nie będzie spełniony, jeżeli wszyscy wykonawcy wspólnie ubiegający się o udzielenie zamówienia w sumie wykażą się wymaganym doświadczeniem, ale żaden z nich indywidualnie nie wykazał się całym wymaganym doświadczeniem). d)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 wykazu musi wynikać dysponowanie minimum: 1) 1 osobą posiadającą uprawnienia w zakresie projektowania bez ograniczeń w specjalności drogowej; która posiada doświadczenie w wykonaniu co najmniej trzech projektów przebudowy drogi klasy Z o dł. min 1,0 km; 2) 1 osobą (projektant branży sanitarnej) posiadającą uprawnienia do projektowania bez ograniczeń w specjalności instalacyjnej; 3) 1 osobą (projektant branży elektroenergetycznej) posiadającą uprawnienia do projektowania bez ograniczeń w specjalności instalacyjnej (załącznik nr 7 do SWIZ). (Dokument składany na wezwanie Zamawiającego – do złożenia tego dokumentu zostanie zobligowany Wykonawca, którego oferta została najwyżej ocenion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zgodny z Załącznikiem nr 1 do SIWZ, 2. dokumenty potwierdzające uprawnienia osób podpisujących ofertę Wykonawcy do działania w jego imieniu (w tym także pełnomocnictwa), o ile uprawnienia te nie wynikają z dokumentów rejestrowych. Pełnomocnictwo powinno zostać złożone albo w formie oryginału albo w formie kopii notarialnie poświadczonej za zgodność z oryginałem; 3. 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ach (Załącznik nr 2,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532" w:type="dxa"/>
        <w:jc w:val="left"/>
        <w:tblInd w:w="-20" w:type="dxa"/>
        <w:tblLayout w:type="fixed"/>
        <w:tblCellMar>
          <w:top w:w="15" w:type="dxa"/>
          <w:left w:w="15" w:type="dxa"/>
          <w:bottom w:w="15" w:type="dxa"/>
          <w:right w:w="15" w:type="dxa"/>
        </w:tblCellMar>
      </w:tblPr>
      <w:tblGrid>
        <w:gridCol w:w="3516"/>
        <w:gridCol w:w="101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wymaga zatrudnienia na podstawie umowy o pracę przez wykonawcę lub podwykonawcę osób wykonujących wskazane poniżej czynności w trakcie realizacji zamówienia: - projektant branży drogowej, - projektant branży sanitarnej, - projektant branży elektroenergetycznej. 2.Zamawiający nie przewiduje udzielania zaliczek na poczet wykonania zamówienia. 3..Niedopuszczalne są zmiany istotnych postanowień umowy w stosunku do treści oferty, na podstawie której dokonano wyboru Wykonawcy, za wyjątkiem takich zmian, gdy zajdzie jedna z okoliczności przewidzianych w art. 144 ust. 1 ustawy PZP. 4.Na podstawie art. 144 ust. 1 ustawy PZP Zamawiający przewiduje możliwość zmiany umowy: Zamawiający dopuszcza możliwość przedłużenia terminu realizacji wykonania zamówienia w przypadku wystąpienia niezależnych od Wykonawcy okoliczności.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 5.W przypadku, gdy oferta Wykonawcy realizującego usługi nie zawierała wskazania części, którą na etapie realizacji zamówienia dopuszcza zmianę postanowień zawartej umowy w stosunku do treści oferty, na podstawie której dokonano wyboru Wykonawcy, tj. powierzenia części zamówienia do realizacji przez podwykonawców. 6.Zamawiający dopuszcza rezygnację z podwykonawcy lub zmianę podwykonawcy. W przypadku zmiany lub rezygnacji podwykonawcy, na którego zasoby wykonawca samodzielnie spełnia warunki udziału w postępowaniu w stopniu nie mniejszym, niż podwykonawca, na którego zasoby Wykonawca powoływał się w trakcie postępowania o udzielenie zamówienia. 7.Zmiana osoby odpowiedzialnej za realizację zamówienia ze strony Zamawiającego. 8.Zmiany niezbędne do prawidłowej realizacji zamówienia związane z: -koniecznością spowodowania zmianą obowiązujących przepisów prawa powodującą, że realizacja przedmiotu umowy w niezmienionej postaci stanie się niecelowa, -okoliczności powodujące, że przedmiot umowy nie może zostać zrealizowany zgodnie z zasadami sztuki inżynierskiej, -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warunków umowy, w szczególności terminu realizacji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5:00Z</dcterms:created>
  <dc:creator>remigiuszwojtera</dc:creator>
  <dc:description/>
  <cp:keywords/>
  <dc:language>en-US</dc:language>
  <cp:lastModifiedBy>remigiuszwojtera</cp:lastModifiedBy>
  <dcterms:modified xsi:type="dcterms:W3CDTF">2020-01-29T13:31:00Z</dcterms:modified>
  <cp:revision>5</cp:revision>
  <dc:subject/>
  <dc:title/>
</cp:coreProperties>
</file>