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ŻNA INFORMAC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ujemy, iż od dnia 3 lutego 2020 r. ulegnie zmianie numer telefonu, pod którym można dokonywać rejestracji na usługę nieodpłatnej pomocy prawnej na terenie Powiatu Czarnkowsko – Trzcianeckim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tLeast" w:line="408" w:before="0" w:after="22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Zapisy dokonywać będzie można pod numerem</w:t>
      </w:r>
      <w:r>
        <w:rPr>
          <w:rFonts w:cs="Arial" w:ascii="Arial" w:hAnsi="Arial"/>
          <w:sz w:val="28"/>
          <w:szCs w:val="28"/>
        </w:rPr>
        <w:t xml:space="preserve">:         </w:t>
      </w:r>
    </w:p>
    <w:p>
      <w:pPr>
        <w:pStyle w:val="NormalnyWeb"/>
        <w:shd w:fill="FFFFFF" w:val="clear"/>
        <w:spacing w:lineRule="atLeast" w:line="408" w:before="0" w:after="22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7 253 01 60 wew. 8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rFonts w:cs="Arial" w:ascii="Arial" w:hAnsi="Arial"/>
          <w:sz w:val="28"/>
          <w:szCs w:val="28"/>
        </w:rPr>
        <w:t>czynnym w godzinach pracy Urzędu Starostwa Powiatowego                 w Czarnkowie lub pod adresem mailowym: npp@pct.powiat.pl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Czarnkowsko-Trzcianecki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iks Łaszcz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9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705</wp:posOffset>
          </wp:positionH>
          <wp:positionV relativeFrom="paragraph">
            <wp:posOffset>635</wp:posOffset>
          </wp:positionV>
          <wp:extent cx="4959985" cy="1440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998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paragrafinl">
    <w:name w:val="paragraf-inline paragraf i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7:00Z</dcterms:created>
  <dc:creator>user</dc:creator>
  <dc:description/>
  <cp:keywords/>
  <dc:language>en-US</dc:language>
  <cp:lastModifiedBy>K.Szutkowska</cp:lastModifiedBy>
  <cp:lastPrinted>2019-06-03T08:29:00Z</cp:lastPrinted>
  <dcterms:modified xsi:type="dcterms:W3CDTF">2020-01-28T12:48:00Z</dcterms:modified>
  <cp:revision>26</cp:revision>
  <dc:subject/>
  <dc:title/>
</cp:coreProperties>
</file>