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14157-N-2020                                                               z dnia 24-01-2020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Dróg Powiatowych w Czarnkow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Naprawa dróg – mechaniczne wykonanie remontu nawierzchni dróg powiatowych masą asfaltową na gorąco dla ruchu KR2 na terenie Powiatu Czarnkowsko-Trzcianeckiego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5743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0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Dróg Powiatowych w Czarnkowie, Krajowy numer identyfikacyjny 00000000000000, ul. ul. Gdańska  56, 64-700  Czarnków, woj. wielkopolskie, państwo Polska, tel. 672 552 823, e-mail sekretariat@zdpczarnkow.pl, faks 672 552 931. </w:t>
        <w:br/>
        <w:t xml:space="preserve">Adres strony internetowej (url): www.bip.czarnkowsko-trzcianec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02-07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02-10, godzina 10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5:00Z</dcterms:created>
  <dc:creator>remigiuszwojtera</dc:creator>
  <dc:description/>
  <dc:language>en-US</dc:language>
  <cp:lastModifiedBy>remigiuszwojtera</cp:lastModifiedBy>
  <dcterms:modified xsi:type="dcterms:W3CDTF">2020-01-24T08:47:00Z</dcterms:modified>
  <cp:revision>1</cp:revision>
  <dc:subject/>
  <dc:title/>
</cp:coreProperties>
</file>