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do udziału w pracach Komisji Konkursowej opiniującej oferty w otwartym konkursie ofert </w:t>
        <w:br/>
        <w:t>na realizację zadań publicznych w 2020 r.</w:t>
        <w:br/>
        <w:t xml:space="preserve"> ogłoszonym przez Zarząd Powiatu Czarnkowsko-Trzcianeckieg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Imię i nazwisko kandydata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</w:rPr>
        <w:t>Adres do korespondencji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</w:rPr>
        <w:t>Data urodzenia</w:t>
      </w:r>
      <w:r>
        <w:rPr/>
        <w:t xml:space="preserve"> 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</w:rPr>
        <w:t>Telefon  kontaktowy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</w:rPr>
        <w:t>Nazwa organizacji pozarządowej lub podmiotu</w:t>
      </w:r>
      <w:r>
        <w:rPr/>
        <w:t xml:space="preserve"> 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rażam zgodę na zgłoszenie mojej osoby do Komisji Konkursowej do opiniowania złożonych ofert w otwartym konkursie ofert na realizację zadań publicznych </w:t>
      </w:r>
      <w:r>
        <w:rPr>
          <w:sz w:val="22"/>
          <w:szCs w:val="22"/>
        </w:rPr>
        <w:t>w 2020 rok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obywatelstwo polskie i korzystam w pełni z praw publicznych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ie reprezentuję organizacji/podmiotów biorących udział w konkursie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  <w:iCs/>
          <w:sz w:val="21"/>
          <w:szCs w:val="21"/>
        </w:rPr>
      </w:pPr>
      <w:r>
        <w:rPr>
          <w:bCs/>
          <w:sz w:val="22"/>
          <w:szCs w:val="22"/>
        </w:rPr>
        <w:t>na podstawie art. 6 ust 1 lit. a Rozporządzenia Parlamentu Europejskiego i Rady (UE) 2016/679/UE z 27.04.2016r. w sprawie ochrony osób fizycznych w związku z przetwarzaniem danych osobowych i w sprawie swobodnego przepływu takich danych oraz uchylenia dyrektywy 95/46/WE (ogólne rozporządzenie o ochronie danych) wyrażam zgodę na przetwarzanie oraz udostępnianie moich danych osobowych dla potrzeb niezbędnych do realizacji procesu wyboru członków komisji konkursowych oraz do przeprowadzenia procedury otwartego konkursu ofert.</w:t>
        <w:tab/>
      </w:r>
      <w:r>
        <w:rPr>
          <w:bCs/>
          <w:sz w:val="21"/>
          <w:szCs w:val="21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60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………………………..</w:t>
      </w:r>
    </w:p>
    <w:p>
      <w:pPr>
        <w:pStyle w:val="Normal"/>
        <w:autoSpaceDE w:val="false"/>
        <w:spacing w:before="0" w:after="60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 xml:space="preserve">    </w:t>
      </w:r>
      <w:r>
        <w:rPr>
          <w:bCs/>
          <w:i/>
          <w:sz w:val="18"/>
          <w:szCs w:val="18"/>
        </w:rPr>
        <w:t>czytelny podpis kandydata na członka komisji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data)</w:t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5670" w:hanging="0"/>
        <w:jc w:val="both"/>
        <w:rPr/>
      </w:pPr>
      <w:r>
        <w:rPr/>
        <w:t xml:space="preserve">(podpis </w:t>
      </w:r>
      <w:r>
        <w:rPr>
          <w:bCs/>
          <w:sz w:val="18"/>
          <w:szCs w:val="18"/>
        </w:rPr>
        <w:t>osoby/osób wskazującej/wskazujących</w:t>
      </w:r>
    </w:p>
    <w:p>
      <w:pPr>
        <w:pStyle w:val="Normal"/>
        <w:ind w:left="5670" w:hanging="1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poważnionych do reprezentowania organizacji) </w:t>
      </w:r>
    </w:p>
    <w:p>
      <w:pPr>
        <w:pStyle w:val="Normal"/>
        <w:ind w:left="5670" w:hanging="1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1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1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14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27397448"/>
      <w:bookmarkStart w:id="1" w:name="_Hlk27397448"/>
      <w:bookmarkEnd w:id="1"/>
    </w:p>
    <w:p>
      <w:pPr>
        <w:pStyle w:val="Normal"/>
        <w:suppressAutoHyphens w:val="tru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warzanie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alej Rozporządzenie) informujemy, i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 xml:space="preserve">Administratorem Państwa danych osobowych jest Powiat Czarnkowsko-Trzcianecki reprezentowany przez Zarząd Powiatu Czarnkowsko-Trzcianeckiego ul. Rybaki 3, </w:t>
        <w:br/>
        <w:t>64-700 Czar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Kontakt z Inspektorem Ochrony Danych możliwy jest za pośrednictwem adresu e-mail: iod@pct.bipst.pl lub adresu   korespondencyjnego: Inspektor Ochrony Danych Powiatu Czarnkowsko-Trzcianeckiego ul. Rybaki 3, 64-700 Czar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Dane osobowe przetwarzane będą na podstawie Art. 6 ust. 1 lit c) w celu wypełniania obowiązku prawnego wynikającego z ustawy z dnia 24 kwietnia 2003 r. o działalności pożytku publicznego i o wolontariacie, którym jest przeprowadzenie otwartego konkursu ofert na wspieranie realizacji zadań Powiatu Czarnkowsko-Trzcianec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Dane osobowe będą udostępniane wyłącznie w uzasadnionych przypadkach i na podstawie odpowiednich przepisów prawa odbiorcom biorącym udział w realizacji celów wymienionych w punkcie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 xml:space="preserve">Dane osobowe przechowywane będą przez okres wynikający z przepisów </w:t>
        <w:br/>
        <w:t>o archiw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 xml:space="preserve">Posiadają Państwo prawo do żądania od administratora dostępu do danych osobowych, prawo do ich sprostowania,   usunięcia lub ograniczenia przetwarzania, prawo </w:t>
        <w:br/>
        <w:t>do cofnięcia zgody na przetwarzanie danych oraz prawo do przenoszenia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Przysługuje Państwu prawo wniesienia skargi do organu nadzorczego w przypadku, gdy przetwarzanie danych narusza przepisy Rozpo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osobowych jest wymogiem ustawowym lub umownym,</w:t>
        <w:br/>
        <w:t>a w szczególnych przypadkach ich podanie może być warunkiem zawarcia umowy.</w:t>
      </w:r>
    </w:p>
    <w:p>
      <w:pPr>
        <w:pStyle w:val="Normal"/>
        <w:autoSpaceDE w:val="false"/>
        <w:spacing w:before="0" w:after="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27397448"/>
      <w:bookmarkStart w:id="3" w:name="_Hlk27397448"/>
      <w:bookmarkEnd w:id="3"/>
    </w:p>
    <w:p>
      <w:pPr>
        <w:pStyle w:val="Normal"/>
        <w:autoSpaceDE w:val="false"/>
        <w:spacing w:before="0" w:after="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60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60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60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ind w:left="5670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i podpis</w:t>
      </w:r>
    </w:p>
    <w:p>
      <w:pPr>
        <w:pStyle w:val="Normal"/>
        <w:ind w:left="6372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ormalny1">
    <w:name w:val="normalny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6:00Z</dcterms:created>
  <dc:creator>Alicja</dc:creator>
  <dc:description/>
  <cp:keywords/>
  <dc:language>en-US</dc:language>
  <cp:lastModifiedBy>Agata Michalska</cp:lastModifiedBy>
  <cp:lastPrinted>2019-12-23T10:39:00Z</cp:lastPrinted>
  <dcterms:modified xsi:type="dcterms:W3CDTF">2019-12-23T09:39:00Z</dcterms:modified>
  <cp:revision>4</cp:revision>
  <dc:subject/>
  <dc:title>FORMULARZ ZGŁOSZENIOWY</dc:title>
</cp:coreProperties>
</file>