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  <w:tab/>
        <w:tab/>
        <w:tab/>
        <w:tab/>
        <w:tab/>
        <w:t>Czarnków, 12 grud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KA.2110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formacja o nierozstrzygnięciu naboru</w:t>
      </w:r>
    </w:p>
    <w:p>
      <w:pPr>
        <w:pStyle w:val="Normal"/>
        <w:jc w:val="center"/>
        <w:rPr/>
      </w:pPr>
      <w:r>
        <w:rPr/>
        <w:t>na stanowisko podinspektora w Wydziale Geodezji, Kartografii i Katastru</w:t>
      </w:r>
    </w:p>
    <w:p>
      <w:pPr>
        <w:pStyle w:val="Normal"/>
        <w:jc w:val="center"/>
        <w:rPr/>
      </w:pPr>
      <w:r>
        <w:rPr/>
        <w:t>Starostwa Powiatowego w Czarnkow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ę, że nabór na w/w stanowisko nie został rozstrzygn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odpowiedzi na ogłoszony nabór na wolne stanowisko urzędnicze wpłynęły oferty dwóch kandydatów, które z przyczyn formalnych nie zostały dopuszczone do dalszego postępowania rekrutacyjn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3:00Z</dcterms:created>
  <dc:creator>Mendyk</dc:creator>
  <dc:description/>
  <cp:keywords/>
  <dc:language>en-US</dc:language>
  <cp:lastModifiedBy>Mendyk</cp:lastModifiedBy>
  <cp:lastPrinted>2019-06-07T11:47:00Z</cp:lastPrinted>
  <dcterms:modified xsi:type="dcterms:W3CDTF">2019-12-11T14:52:00Z</dcterms:modified>
  <cp:revision>4</cp:revision>
  <dc:subject/>
  <dc:title>Informacja o wynikach naboru</dc:title>
</cp:coreProperties>
</file>