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rosta Czarnkowsko-Trzcianecki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ając na podstawie art. 35 ustawy z dnia 21 sierpnia 1997 roku o gospodarce nieruchomościami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z. U. z 2018 roku, poz. 2204 - ze zmianami) przekazuje do publicznej wiadomości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N.6840.5.2019.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Wykaz nieruchomości Skarbu Państwa przeznaczonej do sprzedaży drodze przetargu ustnego nieograniczonego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080"/>
        <w:gridCol w:w="2146"/>
        <w:gridCol w:w="18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obręb ewidencyjn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res nieruchom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r działk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wierzchnia działk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er księgi wieczystej</w:t>
            </w:r>
          </w:p>
        </w:tc>
      </w:tr>
      <w:tr>
        <w:trPr>
          <w:trHeight w:val="9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basz,   gm. Lubasz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k. mapy: 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ręb: 0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basz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mina Lubas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/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343 h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2T/00000715/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eznaczenie i sposób zagospodarowania nieruchomości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Zgodnie z Zaświadczeniem Wójta Gminy Lubasz Nr RG III.6727.76.2019 z dnia 6 maja 2019 roku z miejscowego planu zagospodarowania przestrzennego gminy Lubasz, uchwalonego Uchwałą Rady Gminy Lubasz nr XIX/252/05 z dnia</w:t>
        <w:br/>
        <w:t>30 czerwca 2005 roku i ogłoszonego w Dzienniku Urzędowym Województwa Wielkopolskiego nr 135</w:t>
        <w:br/>
        <w:t>z dnia 2 września 2005 roku, działka nr 310/3 położona w obrębie geodezyjnym miejscowości Lubasz gmina Lubasz stanowi teren zieleni naturalnej (Z). Nieruchomość nie jest położna na obszarze rewitalizacji ani na obszarze zdegradowanym, ani na obszarze specjalnej strefy rewitalizacji, o których mowa w art.8 ustawy z dna 9 października 2015 roku o rewitalizacji (Dz. U. 2018. poz. 1398)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pis nieruchomości:</w:t>
      </w:r>
      <w:r>
        <w:rPr>
          <w:rFonts w:cs="Times New Roman" w:ascii="Times New Roman" w:hAnsi="Times New Roman"/>
          <w:sz w:val="22"/>
          <w:szCs w:val="22"/>
        </w:rPr>
        <w:t xml:space="preserve"> Działka 310/3 położona w obrębie miejscowości Lubasz posiada powierzchnię 0,4343 ha. Kształt działki nieregularny. Teren o niewielkim spadku w kierunku północnym. Działka graniczy z urządzeniami infrastruktury i rowem melioracyjnym oraz drogą wojewódzką nr 182. Nieruchomość położna jest w sąsiedztwie działek stanowiących tereny mieszkaniowo-usługowe</w:t>
        <w:br/>
        <w:t>oraz tereny rolne. Działka niezabudowana, nieogrodzona, stanowiąca teren zieleni. Stanowiąca przedmiot zbycia nieruchomość położona jest w strefie pośredniej miejscowości Lubasz. Rejon ten ma średni stopień zurbanizowania. Działka posiada bezpośredni dostęp do drogi wojewódzkiej nr 182.</w:t>
        <w:br/>
        <w:t>W sąsiedztwie znajduje się jezioro oraz działki rekreacyjne. Teren posiada dostęp do urządzeń infrastruktury technicznej, takiej jak energia elektryczna oraz sieć wodnokanalizacyjna, jednak sama działka nie jest wyposażona  urządzenia infrastruktury technicznej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Cena wywoławcza sprzedaży: </w:t>
      </w:r>
      <w:r>
        <w:rPr>
          <w:rFonts w:cs="Times New Roman" w:ascii="Times New Roman" w:hAnsi="Times New Roman"/>
          <w:sz w:val="22"/>
          <w:szCs w:val="22"/>
        </w:rPr>
        <w:t xml:space="preserve"> 47 850,00 złotych brut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gi:</w:t>
      </w:r>
      <w:r>
        <w:rPr>
          <w:rFonts w:cs="Times New Roman" w:ascii="Times New Roman" w:hAnsi="Times New Roman"/>
          <w:sz w:val="22"/>
          <w:szCs w:val="22"/>
        </w:rPr>
        <w:t xml:space="preserve">  Sprzedaż w drodze przetargu ustnego nieograniczoneg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az niniejszy podaje się do publicznej wiadomości poprzez wywieszenie na tablicy ogłoszeń</w:t>
        <w:br/>
        <w:t>w siedzibie Starostwa Powiatowego w Czarnkowie, w Biuletynie Informacji Publicznej Starostwa</w:t>
        <w:br/>
        <w:t>i Urzędu Wojewódzkiego w Poznaniu oraz ogłoszony w prasie lokalnej na okres 21 dni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cześnie informuję, że osobom, którym przysługują roszczenia o nabycie przedmiotowej nieruchomości gruntowej z mocy ustawy o gospodarce nieruchomościami lub odrębnych przepisów na podstawie art. 34 ust. 1 pkt 1 i 2 ustawy o gospodarce nieruchomościami, zobowiązane są do złożenia wniosku w sprawie nabycia przedmiotowej nieruchomości w terminie 6 tygodni od dnia upublicznienia wykazu. Po tym terminie zostanie podpisana umowa notarialn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Sprawę prowadz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nieszka Kowynia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dział Gospodarki Nieruchomościami i Mienia Powiatu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Tel. 660 492 756 lub (67) 253 01 60 wew</w:t>
      </w:r>
      <w:r>
        <w:rPr>
          <w:rFonts w:cs="Times New Roman" w:ascii="Times New Roman" w:hAnsi="Times New Roman"/>
          <w:sz w:val="20"/>
          <w:lang w:val="en-US"/>
        </w:rPr>
        <w:t>.* 55 2186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lang w:val="en-US"/>
          </w:rPr>
          <w:t>nieruchomosci-ak@pct.bipst.pl</w:t>
        </w:r>
      </w:hyperlink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type w:val="nextPage"/>
      <w:pgSz w:w="11906" w:h="16838"/>
      <w:pgMar w:left="1417" w:right="128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eruchomosci-ak@pct.bips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25:00Z</dcterms:created>
  <dc:creator>Ewa</dc:creator>
  <dc:description/>
  <cp:keywords/>
  <dc:language>en-US</dc:language>
  <cp:lastModifiedBy>A.Kowynia</cp:lastModifiedBy>
  <cp:lastPrinted>2019-12-06T11:58:00Z</cp:lastPrinted>
  <dcterms:modified xsi:type="dcterms:W3CDTF">2019-12-11T09:05:00Z</dcterms:modified>
  <cp:revision>8</cp:revision>
  <dc:subject/>
  <dc:title>Czarnków, dnia 14 kwietnia 2008 roku</dc:title>
</cp:coreProperties>
</file>