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zarnków, dnia 22.11.2019 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ROS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SKŁADANIA OFER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awiający 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 Dróg Powiatowych w Czarnkowie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 xml:space="preserve">reprezentowany przez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. Grzegorza Kaźmierczaka – Dyrektora ZDP w Czarnkowi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 – 700 Czarnków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Gdańska 5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 wielkopolski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 czarnkowsko - trzcianec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( 067 ) 255 28 23,   fax ( 067 ) 255 29 31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e-mail : pct_zdp@pct.jst.p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zamówienia :</w:t>
      </w:r>
    </w:p>
    <w:p>
      <w:pPr>
        <w:pStyle w:val="Akapitzlist"/>
        <w:widowControl w:val="false"/>
        <w:autoSpaceDE w:val="false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Usługi związane z zimowym utrzymaniem dróg powiatowych na terenie Powiatu Czarnkowsko-Trzcianeckiego w sezonie 2019/2020 -  drogi powiatowe  1318P Rychlik – Siedlisko; 1319P od drogi woj. 180 – Górnica; 1320P Biernatowo – do drogi woj. 309; 1324P od drogi woj. 178 – Nowa Wieś – Runowo”</w:t>
      </w:r>
    </w:p>
    <w:p>
      <w:pPr>
        <w:pStyle w:val="Akapitzlist"/>
        <w:widowControl w:val="false"/>
        <w:autoSpaceDE w:val="false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realizacji zamówienia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 dnia podpisania umowy do dnia 30.04.2019 r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zedmiotu zamówieni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mogą składać wykonawcy posiadający odpowiedni sprzęt do świadczenia usług oraz dysponujący odpowiednia ilością operatorów sprzętu odśnież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przedmiotu zamówienia do wykonania obejmuj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dśnieżanie następujących dróg powiatowych gmina Trzciank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18P Rychlik – Siedlisko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19P od drogi woj. 180 – Górnic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20P Biernatowo – do drogi woj. 309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24P od drogi woj. 178 – Nowa Wieś – Runow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transportowo - sprzętowe niezbędne do wykonania zadania 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ągnik rolniczy + pług średni – szt.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ługa dotyczy oczyszczania nawierzchni dróg ze śniegu (ciągnik rolniczy + pług średni) Wykonawcy na w/w drogach przez będą wykonywać pracę ok. 20 dni po 6 godz., dziennie </w:t>
        <w:br/>
        <w:t xml:space="preserve">w sezonie zimowym 2019/2020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 musi opracować dysponować sprzętem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ągnik rolniczy + pług średni – szt. 1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Termin związania ofertą - 30 dn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nie usługi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puszcza się składania ofert częściow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puszcza się składania ofert wariantow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Wykonawca może złożyć tylko jedną ofertę.</w:t>
      </w:r>
    </w:p>
    <w:p>
      <w:pPr>
        <w:pStyle w:val="Normal"/>
        <w:spacing w:lineRule="auto" w:line="360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płatności i odbioru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nagrodzenie Wykonawcy nie będzie podlegało waloryzacji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Rozliczenie następować będzie na podstawie cen jednostkowych (za 1 r./godz.) wyszczególnionych w formularzu cenowym Wykonawcy oraz faktycznie wykonanej usług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przypadku, gdy Zamawiający nie zleci Wykonawcy żadnej czynności odśnieżania wynagrodzenie ustala się w kwocie </w:t>
      </w:r>
      <w:r>
        <w:rPr>
          <w:rFonts w:cs="Arial" w:ascii="Arial" w:hAnsi="Arial"/>
          <w:b/>
        </w:rPr>
        <w:t xml:space="preserve">5 % całości zadania na które została zawarta umowa do końca 2019 r. oraz 5 % całości zadania do końca trwania umowy tj. 30.04.2020 r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stnieje możliwość zwiększenia zadania po wyczerpaniu limitów podstaw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dstawą do zapłaty faktur jest potwierdzenie należytego wykonania prac wystawionych przez Kierowników Obwodów Drogowych w Czarnkowie, Trzciance i w Wiele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dotyczące porozumiewania się oferentów z Zamawiającym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Informacje dotyczące realizacji zamówienia można uzyskać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Natalia Just, tel. kom. 600 342 257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Dróg Powiatowych, ul. Gdańska 56, 64-700 Czarnków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(67) 255 29 31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ekretariat@zdpczarnkow.pl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ferty można składać w formie pisemnej bądź elektronicznie (e-mail) do d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28.11.2019 r. do godz. 12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Z uwagi na wartość zamówienia nie przekraczającą 15.000 euro postępowanie jest prowadzone bez stosowania przepisów ustawy z dnia 29 stycznia 2004 r. Prawo zamówień publicznych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arunków udziału w postępowaniu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W postępowaniu mogą brać udział Wykonawcy, którzy spełniają następujące warunk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ą odpowiednim sprzętem do realizacji zada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ysponują odpowiednią ilością operatorów sprzętu odśnieżając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 sytuację finansową i ekonomiczną gwarantującą wykonanie zamówieni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formacja o oświadczeniach i dokumentach, jakie należy dołączyć do formularza ofertoweg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należy załączyć następujące dokumen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ony formularz „OFERTA” – załącznik nr 1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22"/>
          <w:szCs w:val="22"/>
        </w:rPr>
        <w:t>Kryterium oceny ofert jest cena. Cenę należy podać w PLN.</w:t>
      </w:r>
    </w:p>
    <w:p>
      <w:pPr>
        <w:pStyle w:val="TextBodyIndent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cena  wykonania zamówienia     - 100 %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eważnienie postępowania.</w:t>
      </w:r>
    </w:p>
    <w:p>
      <w:pPr>
        <w:pStyle w:val="TextBodyIndent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nieważni postępowanie, jeżeli zajdzie którakolwiek z następujących okoliczności: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postępowaniu nie wpłynęła żadna oferta niepodlegająca odrzuceniu,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ajkorzystniejszej oferty przewyższa kwotę, która została przeznaczona na sfinansowanie zamówienia,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omienie o wyborze oferty najkorzystniejszej.</w:t>
      </w:r>
    </w:p>
    <w:p>
      <w:pPr>
        <w:pStyle w:val="TextBodyIndent"/>
        <w:spacing w:lineRule="auto" w:line="48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brany oferent zostanie powiadomiony o wyborze oferty oraz o terminie </w:t>
        <w:br/>
        <w:t>i miejscu zawarcia umowy.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łączniki: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„OFERTA”,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ządziła: Natalia Just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18"/>
          <w:szCs w:val="18"/>
        </w:rPr>
        <w:t>Czarnków, dnia 22.11.2019 r.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b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dpczarn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24:00Z</dcterms:created>
  <dc:creator>RD</dc:creator>
  <dc:description/>
  <cp:keywords/>
  <dc:language>en-US</dc:language>
  <cp:lastModifiedBy>remigiuszwojtera</cp:lastModifiedBy>
  <cp:lastPrinted>2019-05-17T12:39:00Z</cp:lastPrinted>
  <dcterms:modified xsi:type="dcterms:W3CDTF">2019-11-22T14:04:00Z</dcterms:modified>
  <cp:revision>16</cp:revision>
  <dc:subject/>
  <dc:title>Ujście,1997.09.05</dc:title>
</cp:coreProperties>
</file>