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08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ałącznik Nr 1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>(adres oferenta)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  <w:br/>
        <w:t>Powiat Czarnkowsko-Trzcianecki - Zarząd Dróg Powiatowych w Czarnko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prezentowany przez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p. Grzegorza Kaźmierczaka – Dyrektora ZDP w Czarnko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64 – 700 Czarnków ul. Gdańska 5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280"/>
        <w:ind w:left="426" w:hanging="426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wiązując do zaproszenia do wzięcia udziału w zapytaniu o cenę na zadanie pn. 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sługi związane z zimowym utrzymaniem dróg powiatowych na terenie Powiatu Czarnkowsko-Trzcianeckiego w sezonie 2019/2020 -  drogi powiatowe  1318P Rychlik – Siedlisko; 1319P od drogi woj. 180 – Górnica; 1320P Biernatowo – do drogi woj. 309; 1324P od drogi woj. 178 – Nowa Wieś – Runowo”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trwania usługi: od daty podpisania umowy do 30.04.2020 r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1122"/>
        <w:gridCol w:w="1253"/>
        <w:gridCol w:w="1140"/>
        <w:gridCol w:w="1478"/>
        <w:gridCol w:w="1366"/>
        <w:gridCol w:w="1834"/>
      </w:tblGrid>
      <w:tr>
        <w:trPr>
          <w:trHeight w:val="285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Oferent   ……………………………………………………………        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:  …………………………………………………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firmy: …………………………………………………………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Adres: …………………………………………………………………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: ……………………………………………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142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V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>Wartość bez podatku VAT ………………. zł podatek VAT:…….% brutto ……………….. zł</w:t>
            </w:r>
          </w:p>
          <w:p>
            <w:pPr>
              <w:pStyle w:val="Normal"/>
              <w:autoSpaceDE w:val="false"/>
              <w:ind w:right="2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łownie złotych (brutto):</w:t>
            </w:r>
          </w:p>
          <w:p>
            <w:pPr>
              <w:pStyle w:val="Normal"/>
              <w:autoSpaceDE w:val="false"/>
              <w:spacing w:before="0" w:after="200"/>
              <w:ind w:right="2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11"/>
        <w:gridCol w:w="1284"/>
        <w:gridCol w:w="1296"/>
        <w:gridCol w:w="1290"/>
        <w:gridCol w:w="1464"/>
        <w:gridCol w:w="1293"/>
      </w:tblGrid>
      <w:tr>
        <w:trPr>
          <w:trHeight w:val="1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sprzęt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 za 1 godz. pra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etto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zł 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z ł 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 za 1 godz. pra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rutto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zł ]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unkowa ilość  godzin pracy sprzęt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rutt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. 5x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zł ]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ZADANIE V</w:t>
            </w:r>
            <w:r>
              <w:rPr>
                <w:rFonts w:cs="Arial" w:ascii="Arial" w:hAnsi="Arial"/>
              </w:rPr>
              <w:t xml:space="preserve"> – Odśnieżanie dróg powiatowych gmina Trzcianka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 rolniczy + pług średn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ZADANIE V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68525</wp:posOffset>
                </wp:positionH>
                <wp:positionV relativeFrom="paragraph">
                  <wp:posOffset>24130</wp:posOffset>
                </wp:positionV>
                <wp:extent cx="456946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266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</w:rPr>
                                    <w:t>Stawka roboczogodziny [ brutto zł ]: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5.5pt;mso-wrap-distance-left:7.05pt;mso-wrap-distance-right:7.05pt;mso-wrap-distance-top:0pt;mso-wrap-distance-bottom:0pt;margin-top:1.9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266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</w:rPr>
                              <w:t>Stawka roboczogodziny [ brutto zł ]: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Oświadczam, że zapoznałem/am się z zaproszeniem do składania ofert i nie wnoszę  zastrzeżeń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Oświadczam, że zdobyłem/am konieczne informacje dotyczące realizacji zamówienia oraz  przygotowania i złożenia oferty.</w:t>
      </w:r>
    </w:p>
    <w:p>
      <w:pPr>
        <w:pStyle w:val="Normal"/>
        <w:spacing w:lineRule="auto" w:line="360"/>
        <w:ind w:left="5098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br/>
      </w:r>
      <w:r>
        <w:rPr>
          <w:rFonts w:cs="Arial" w:ascii="Arial" w:hAnsi="Arial"/>
          <w:vertAlign w:val="superscript"/>
        </w:rPr>
        <w:t>(podpis)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 dnia ............................</w:t>
      </w:r>
    </w:p>
    <w:p>
      <w:pPr>
        <w:pStyle w:val="Normal"/>
        <w:overflowPunct w:val="false"/>
        <w:autoSpaceDE w:val="false"/>
        <w:spacing w:lineRule="auto" w:line="240" w:before="0" w:after="280"/>
        <w:ind w:left="42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2:00Z</dcterms:created>
  <dc:creator>Paulina Priske</dc:creator>
  <dc:description/>
  <cp:keywords/>
  <dc:language>en-US</dc:language>
  <cp:lastModifiedBy>remigiuszwojtera</cp:lastModifiedBy>
  <dcterms:modified xsi:type="dcterms:W3CDTF">2019-11-22T13:28:00Z</dcterms:modified>
  <cp:revision>11</cp:revision>
  <dc:subject/>
  <dc:title/>
</cp:coreProperties>
</file>