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Czarnków, dnia 20.11.2019 r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PROSZENI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 SKŁADANIA OFER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mawiający :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rząd Dróg Powiatowych w Czarnkowie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2"/>
          <w:szCs w:val="22"/>
        </w:rPr>
        <w:t xml:space="preserve">reprezentowany przez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. Grzegorza Kaźmierczaka – Dyrektora ZDP w Czarnkowi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4 – 700 Czarnków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Gdańska 56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jewództwo wielkopolski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iat czarnkowsko - trzcianeck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( 067 ) 255 28 23,   fax ( 067 ) 255 29 31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e-mail : pct_zdp@pct.jst.pl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dmiot zamówienia 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in realizacji zamówienia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 dnia podpisania umowy do dnia 30.04.2019 r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przedmiotu zamówienia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y mogą składać wykonawcy posiadający odpowiedni sprzęt do świadczenia usług oraz dysponujący odpowiednia ilością operatorów sprzętu odśnieżającego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kres przedmiotu zamówienia do wykonania obejmuje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Odśnieżanie następujących dróg powiatowych gmina Trzcianka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18P Rychlik – Siedlisko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19P od drogi woj. 180 – Górnica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20P Biernatowo – do drogi woj. 309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24P od drogi woj. 178 – Nowa Wieś – Runow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rodki transportowo - sprzętowe niezbędne do wykonania zadania t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iągnik rolniczy + pług średni – szt. 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ługa dotyczy oczyszczania nawierzchni dróg ze śniegu (ciągnik rolniczy + pług średni) Wykonawcy na w/w drogach przez będą wykonywać pracę ok. 20 dni po 6 godz., dziennie </w:t>
        <w:br/>
        <w:t xml:space="preserve">w sezonie zimowym 2019/2020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a musi opracować dysponować sprzętem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ągnik rolniczy + pług średni – szt. 1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Termin związania ofertą - 30 dni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nie usługi 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dopuszcza się składania ofert częściowych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dopuszcza się składania ofert wariantowych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żdy Wykonawca może złożyć tylko jedną ofertę.</w:t>
      </w:r>
    </w:p>
    <w:p>
      <w:pPr>
        <w:pStyle w:val="Normal"/>
        <w:spacing w:lineRule="auto" w:line="360"/>
        <w:ind w:left="10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0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arunki płatności i odbioru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nagrodzenie Wykonawcy nie będzie podlegało waloryzacji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Rozliczenie następować będzie na podstawie cen jednostkowych (za 1 r./godz.) wyszczególnionych w formularzu cenowym Wykonawcy oraz faktycznie wykonanej usługi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 przypadku, gdy Zamawiający nie zleci Wykonawcy żadnej czynności odśnieżania wynagrodzenie ustala się w kwocie </w:t>
      </w:r>
      <w:r>
        <w:rPr>
          <w:rFonts w:cs="Arial" w:ascii="Arial" w:hAnsi="Arial"/>
          <w:b/>
        </w:rPr>
        <w:t xml:space="preserve">5 % całości zadania na które została zawarta umowa do końca 2019 r. oraz 5 % całości zadania do końca trwania umowy tj. 30.04.2020 r. 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stnieje możliwość zwiększenia zadania po wyczerpaniu limitów podstawow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Podstawą do zapłaty faktur jest potwierdzenie należytego wykonania prac wystawionych przez Kierowników Obwodów Drogowych w Czarnkowie, Trzciance i w Wieleni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e dotyczące porozumiewania się oferentów z Zamawiającym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Informacje dotyczące realizacji zamówienia można uzyskać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. Natalia Just, tel. kom. 600 342 257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 Dróg Powiatowych, ul. Gdańska 56, 64-700 Czarnków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(67) 255 29 31, 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sekretariat@zdpczarnkow.pl</w:t>
        </w:r>
      </w:hyperlink>
      <w:r>
        <w:rPr>
          <w:rFonts w:cs="Arial" w:ascii="Arial" w:hAnsi="Arial"/>
          <w:sz w:val="22"/>
          <w:szCs w:val="22"/>
          <w:lang w:val="en-US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Oferty można składać w formie pisemnej bądź elektronicznie (e-mail) do dni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</w:rPr>
        <w:t>28.11.2019 r. do godz. 12</w:t>
      </w:r>
      <w:r>
        <w:rPr>
          <w:rFonts w:cs="Arial" w:ascii="Arial" w:hAnsi="Arial"/>
          <w:b/>
          <w:color w:val="FF0000"/>
          <w:sz w:val="22"/>
          <w:szCs w:val="22"/>
          <w:vertAlign w:val="superscript"/>
        </w:rPr>
        <w:t>00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Z uwagi na wartość zamówienia nie przekraczającą 15.000 euro postępowanie jest prowadzone bez stosowania przepisów ustawy z dnia 29 stycznia 2004 r. Prawo zamówień publicznych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warunków udziału w postępowaniu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W postępowaniu mogą brać udział Wykonawcy, którzy spełniają następujące warunki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sponują odpowiednim sprzętem do realizacji zadania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ysponują odpowiednią ilością operatorów sprzętu odśnieżającego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ją sytuację finansową i ekonomiczną gwarantującą wykonanie zamówienia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nformacja o oświadczeniach i dokumentach, jakie należy dołączyć do formularza ofertowego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oferty należy załączyć następujące dokumenty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ełniony formularz „OFERTA” – załącznik nr 1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sz w:val="22"/>
          <w:szCs w:val="22"/>
        </w:rPr>
        <w:t>Kryterium oceny ofert jest cena. Cenę należy podać w PLN.</w:t>
      </w:r>
    </w:p>
    <w:p>
      <w:pPr>
        <w:pStyle w:val="TextBodyIndent"/>
        <w:spacing w:lineRule="auto" w:line="276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cena  wykonania zamówienia     - 100 %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eważnienie postępowania.</w:t>
      </w:r>
    </w:p>
    <w:p>
      <w:pPr>
        <w:pStyle w:val="TextBodyIndent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unieważni postępowanie, jeżeli zajdzie którakolwiek z następujących okoliczności:</w:t>
      </w:r>
    </w:p>
    <w:p>
      <w:pPr>
        <w:pStyle w:val="TextBodyIndent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 postępowaniu nie wpłynęła żadna oferta niepodlegająca odrzuceniu,</w:t>
      </w:r>
    </w:p>
    <w:p>
      <w:pPr>
        <w:pStyle w:val="TextBodyIndent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najkorzystniejszej oferty przewyższa kwotę, która została przeznaczona na sfinansowanie zamówienia,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6"/>
        </w:numPr>
        <w:spacing w:lineRule="auto" w:line="4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wiadomienie o wyborze oferty najkorzystniejszej.</w:t>
      </w:r>
    </w:p>
    <w:p>
      <w:pPr>
        <w:pStyle w:val="TextBodyIndent"/>
        <w:spacing w:lineRule="auto" w:line="48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Wybrany oferent zostanie powiadomiony o wyborze oferty oraz o terminie </w:t>
        <w:br/>
        <w:t>i miejscu zawarcia umowy.</w:t>
      </w:r>
    </w:p>
    <w:p>
      <w:pPr>
        <w:pStyle w:val="TextBodyIndent"/>
        <w:numPr>
          <w:ilvl w:val="0"/>
          <w:numId w:val="6"/>
        </w:numPr>
        <w:spacing w:lineRule="auto" w:line="36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ałączniki:</w:t>
      </w:r>
    </w:p>
    <w:p>
      <w:pPr>
        <w:pStyle w:val="TextBodyIndent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ularz „OFERTA”,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orządziła: Natalia Just</w:t>
      </w:r>
    </w:p>
    <w:p>
      <w:pPr>
        <w:pStyle w:val="TextBodyIndent"/>
        <w:ind w:left="0" w:hanging="0"/>
        <w:rPr/>
      </w:pPr>
      <w:r>
        <w:rPr>
          <w:rFonts w:cs="Arial" w:ascii="Arial" w:hAnsi="Arial"/>
          <w:sz w:val="18"/>
          <w:szCs w:val="18"/>
        </w:rPr>
        <w:t>Czarnków, dnia 22.11.2019 r.</w:t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sectPr>
      <w:type w:val="nextPage"/>
      <w:pgSz w:w="11906" w:h="16838"/>
      <w:pgMar w:left="1418" w:right="1418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b/>
      <w:i w:val="false"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i w:val="false"/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2"/>
    </w:rPr>
  </w:style>
  <w:style w:type="character" w:styleId="WW8Num29z0">
    <w:name w:val="WW8Num29z0"/>
    <w:qFormat/>
    <w:rPr>
      <w:b/>
      <w:i w:val="false"/>
      <w:color w:val="000000"/>
      <w:sz w:val="24"/>
      <w:szCs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>
      <w:sz w:val="24"/>
    </w:rPr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zdpczarnko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9:24:00Z</dcterms:created>
  <dc:creator>RD</dc:creator>
  <dc:description/>
  <cp:keywords/>
  <dc:language>en-US</dc:language>
  <cp:lastModifiedBy>remigiuszwojtera</cp:lastModifiedBy>
  <cp:lastPrinted>2019-05-17T12:39:00Z</cp:lastPrinted>
  <dcterms:modified xsi:type="dcterms:W3CDTF">2019-11-22T13:33:00Z</dcterms:modified>
  <cp:revision>15</cp:revision>
  <dc:subject/>
  <dc:title>Ujście,1997.09.05</dc:title>
</cp:coreProperties>
</file>