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</w:rPr>
        <w:t>Zał. nr 2</w:t>
      </w:r>
      <w:r>
        <w:rPr>
          <w:rFonts w:cs="Arial" w:ascii="Arial" w:hAnsi="Arial"/>
          <w:b w:val="false"/>
          <w:sz w:val="20"/>
          <w:szCs w:val="20"/>
          <w:lang w:val="pl-P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lub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r telefon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-mail do kontaktu z wykonawcą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dnia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  <w:lang w:val="pl-PL"/>
        </w:rPr>
        <w:t xml:space="preserve"> – CZEŚĆ NR 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mówieniu publicznym prowadzonym w trybie przetargu nieograniczonego na wykonanie i dostarczenie tablic rejestracyjnych na potrzeby  Powiatu Czarnkowsko-Trzcianeckiego</w:t>
      </w:r>
    </w:p>
    <w:p>
      <w:pPr>
        <w:pStyle w:val="Style71"/>
        <w:widowControl/>
        <w:spacing w:lineRule="exact" w:line="274" w:before="34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right="-6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:</w:t>
      </w:r>
    </w:p>
    <w:p>
      <w:pPr>
        <w:pStyle w:val="Normal"/>
        <w:ind w:right="-6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nr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przedmiotu zamówienia wynosi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>netto....................... zł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……………..zł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 ………………………………………………… zł brutto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i/>
          <w:sz w:val="22"/>
          <w:szCs w:val="22"/>
        </w:rPr>
        <w:t>(wartość oceniana – wartość przeniesiona z tabeli określającej jednostkowe ceny tablic dla części nr 1 – wiersz/ pozycja 1.11; kolumna 8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</w:t>
        <w:tab/>
        <w:t xml:space="preserve">Termin płatności ………...........…dni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należy wpisać jeden z niniejszych terminów: 7 dni,14 dni, 21 dni, 30 dni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304" w:gutter="0" w:header="168" w:top="224" w:footer="1418" w:bottom="147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 nr 1</w:t>
      </w:r>
    </w:p>
    <w:p>
      <w:pPr>
        <w:pStyle w:val="Normal"/>
        <w:ind w:right="-6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52"/>
        <w:gridCol w:w="834"/>
        <w:gridCol w:w="1242"/>
        <w:gridCol w:w="1444"/>
        <w:gridCol w:w="1460"/>
        <w:gridCol w:w="1460"/>
        <w:gridCol w:w="1798"/>
      </w:tblGrid>
      <w:tr>
        <w:trPr/>
        <w:tc>
          <w:tcPr>
            <w:tcW w:w="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Lp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Rodzaj tablic</w:t>
            </w:r>
          </w:p>
        </w:tc>
        <w:tc>
          <w:tcPr>
            <w:tcW w:w="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miary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ENA JEDNOSTKOWA NETTO ZA SZTUKĘ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VAT … %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ena jednostkowa brutto ZA SZTUKĘ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ena za pozycj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( liczba z kol. 3 x cena z kol. 7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ice zwyczajne, tymczasowe samochodowe jednorzędowe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uk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e zwyczajne, tymczasowe samochodowe dwurzęd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uk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e zwyczajne, tymczasowe samochodowe jednorzędowe na przyczep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uk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e zwyczajne samochodowe dwurzędowe na przyczep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uk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e zwyczajne, tymczasowe motocykl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uk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ice zwyczajne samochodowe jednorzędowe zmniejszo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uk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blice zwyczajne motorower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uk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e indywidualn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uk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e zabytkow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uk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tórniki tablic rejestracyj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ena 1 szt. tablicy zgodnie ze wzorem określonym dla tablic z poz. od 1.1 do 1.9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uk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(szt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07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uk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268" w:right="142" w:gutter="0" w:header="170" w:top="567" w:footer="1418" w:bottom="147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łam się ze specyfikacją istotnych warunków zamówienia i nie wnoszę do niej żadnych zastrzeżeń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warty w specyfikacji istotnych warunków zamówienia projekt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świadczam, że uzyskałem/łam wszelkie informacje niezbędne do prawidłowego przygotowania niniejszej ofert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ważam się za związanego/ą niniejszą ofertą na czas wskazany w specyfikacji istotnych warunków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rawnioną do kontaktów z zamawiającym jest …………………… tel./fax. …………….. e-mail 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mówienie wykonam wyłącznie siłami własnymi* w części z Podwykonawcą*, w zakresie .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podwykonawcy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świadczam, że oferta nie zawiera informacji stanowiących tajemnicę przedsiębiorstwa w rozumieniu przepisów o zwalczaniu nieuczciwej konkurencji.*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świadczam, że oferta zawiera informacje stanowiące tajemnicę przedsiębiorstwa w rozumieniu przepisów o zwalczaniu nieuczciwej konkurencji. Informacje takie zawarte są w następujących dokumentach*: 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Wykonawca jest małym/średnim przedsiębiorcą? ( Właściwe zakreślić)   □ TAK    □ NI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, dnia …………………..                </w:t>
        <w:tab/>
        <w:tab/>
        <w:t xml:space="preserve">  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Podpis i pieczęć osoby upoważnio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Zał. nr 2</w:t>
      </w:r>
      <w:r>
        <w:rPr>
          <w:rFonts w:cs="Arial" w:ascii="Arial" w:hAnsi="Arial"/>
          <w:b w:val="false"/>
          <w:sz w:val="20"/>
          <w:szCs w:val="20"/>
          <w:lang w:val="pl-PL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lub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r telefon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-mail do kontaktu z wykonawcą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dnia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  <w:lang w:val="pl-PL"/>
        </w:rPr>
        <w:t xml:space="preserve"> – CZĘŚĆ NR 2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w zamówieniu publicznym prowadzonym w trybie przetargu nieograniczonego na wykonanie i dostarczenie tablic rejestracyjnych na potrzeby  Powiatu Czarnkowsko-Trzcianeckiego</w:t>
      </w:r>
    </w:p>
    <w:p>
      <w:pPr>
        <w:pStyle w:val="Style71"/>
        <w:widowControl/>
        <w:spacing w:lineRule="exact" w:line="274" w:before="34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80" w:right="-65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:</w:t>
      </w:r>
    </w:p>
    <w:p>
      <w:pPr>
        <w:pStyle w:val="Normal"/>
        <w:ind w:right="-6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nr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przedmiotu zamówienia wynosi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....................... zł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……………..zł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 ………………………………………………… zł brut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i/>
          <w:sz w:val="22"/>
          <w:szCs w:val="22"/>
        </w:rPr>
        <w:t>(wartość oceniana – wartość przeniesiona z tabeli określającej jednostkowe ceny tablic dla części nr 2 – wiersz 2.14; kolumna 8)</w:t>
      </w:r>
    </w:p>
    <w:p>
      <w:pPr>
        <w:pStyle w:val="Normal"/>
        <w:spacing w:lineRule="auto" w:line="31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>II.</w:t>
        <w:tab/>
        <w:t xml:space="preserve">Termin płatności ………...........…dni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ależy wpisać jeden z niniejszych terminów: 7 dni,14 dni, 21 dni, 30 dni)</w:t>
      </w:r>
    </w:p>
    <w:p>
      <w:pPr>
        <w:pStyle w:val="Normal"/>
        <w:ind w:right="-6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304" w:gutter="0" w:header="168" w:top="224" w:footer="1418" w:bottom="147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Część nr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42" w:gutter="0" w:header="170" w:top="1304" w:footer="1418" w:bottom="147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97085" cy="493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085" cy="493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6231"/>
                              <w:gridCol w:w="1735"/>
                              <w:gridCol w:w="1206"/>
                              <w:gridCol w:w="1481"/>
                              <w:gridCol w:w="1481"/>
                              <w:gridCol w:w="1481"/>
                              <w:gridCol w:w="1121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Rodzaj tablic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Jednost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miary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ENA JEDNOSTKOWA NETTO ZA SZTUKĘ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VAT … %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ena jednostkowa brutto ZA SZTUKĘ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ena za pozycj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  <w:t>( liczba z kol. 3 x cena z kol. 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blice profesjonalne samochodowe jednorzęd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ztuk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blice profesjonalne samochodowe dwurzęd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ztuk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blice profesjonalne motocykl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ztuk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blice profesjonalne motorower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ztuk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blice profesjonalne samochodowe jednorzędowe na przycze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ztuk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blice profesjonalne samochodowe dwurzędowe na przycze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ztuk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blice profesjonalne motocykl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ztuk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blice profesjonalne motorower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ztuk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blice zwyczajne samochodowe dla pojazdu elektrycznego albo napędzanego wodorem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ztuk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blice zwyczajne samochodowe jednorzędowe zmniejszone dla pojazdu elektrycznego albo napędzanego wodor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ztuk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blice motocyklowe dla pojazdu elektrycznego albo napędzanego wodor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ztuk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blice motorowerowe dla motoroweru wyposażonego w silnik  elektrycz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ztuk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tórniki tablic rejestracyjn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cena 1 szt. tablicy zgodnie ze wzorem określonym dla tablic z poz. od 2.1 do 2.13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ztuk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zem (szt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ztuk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55pt;height:388.65pt;mso-wrap-distance-left:7.05pt;mso-wrap-distance-right:7.05pt;mso-wrap-distance-top:0pt;mso-wrap-distance-bottom:0pt;margin-top:0.05pt;mso-position-vertical-relative:text;margin-left:1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7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6231"/>
                        <w:gridCol w:w="1735"/>
                        <w:gridCol w:w="1206"/>
                        <w:gridCol w:w="1481"/>
                        <w:gridCol w:w="1481"/>
                        <w:gridCol w:w="1481"/>
                        <w:gridCol w:w="1121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53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Rodzaj tablic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Jednost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miary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A JEDNOSTKOWA NETTO ZA SZTUKĘ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VAT … %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Cena jednostkowa brutto ZA SZTUKĘ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Cena za pozycj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16"/>
                                <w:szCs w:val="16"/>
                              </w:rPr>
                              <w:t>( liczba z kol. 3 x cena z kol. 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ice profesjonalne samochodowe jednorzęd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tuk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ice profesjonalne samochodowe dwurzęd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tuk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ice profesjonalne motocykl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tuk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ice profesjonalne motorower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tuk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ice profesjonalne samochodowe jednorzędowe na przycze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tuk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ice profesjonalne samochodowe dwurzędowe na przycze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tuk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ice profesjonalne motocykl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tuk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ice profesjonalne motorower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tuk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ice zwyczajne samochodowe dla pojazdu elektrycznego albo napędzanego wodorem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tuk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ice zwyczajne samochodowe jednorzędowe zmniejszone dla pojazdu elektrycznego albo napędzanego wodor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tuk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ice motocyklowe dla pojazdu elektrycznego albo napędzanego wodor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tuk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ice motorowerowe dla motoroweru wyposażonego w silnik  elektry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tuk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tórniki tablic rejestracyjny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ena 1 szt. tablicy zgodnie ze wzorem określonym dla tablic z poz. od 2.1 do 2.13)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tuk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zem (szt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tuk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łam się ze specyfikacją istotnych warunków zamówienia i nie wnoszę do niej żadnych zastrzeżeń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warty w specyfikacji istotnych warunków zamówienia projekt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ałem/łam wszelkie informacje niezbędne do prawidłowego przygotowania niniejszej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świadczam, że uważam się za związanego/ą niniejszą ofertą na czas wskazany w specyfikacji istotnych warunków zamówi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rawnioną do kontaktów z zamawiającym jest …………………… tel./fax. …………….. e-mail 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świadczam, że zamówienie wykonam wyłącznie siłami własnymi* w części z Podwykonawcą*, w zakresie .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podwykonawcy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a nie zawiera informacji stanowiących tajemnicę przedsiębiorstwa w rozumieniu przepisów o zwalczaniu nieuczciwej konkurencji.*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a zawiera informacje stanowiące tajemnicę przedsiębiorstwa w rozumieniu przepisów o zwalczaniu nieuczciwej konkurencji. Informacje takie zawarte są w następujących dokumentach*: 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Wykonawca jest małym/średnim przedsiębiorcą? ( Właściwe zakreślić)   □ TAK    □ NI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, dnia …………………..                </w:t>
        <w:tab/>
        <w:tab/>
        <w:t xml:space="preserve">  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Podpis i pieczęć osoby upoważnio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 xml:space="preserve">na wykonanie i dostarczenie tablic rejestracyjnych na potrzeby                                    Powiatu Czarnkowsko-Trzcianeckiego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yle1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197" w:before="144" w:after="0"/>
        <w:rPr/>
      </w:pPr>
      <w:r>
        <w:rPr>
          <w:rStyle w:val="FontStyle61"/>
          <w:sz w:val="18"/>
          <w:szCs w:val="18"/>
        </w:rPr>
        <w:t xml:space="preserve">*  Niniejsze oświadczenie stanowi wstępne potwierdzenie spełnienia warunków udziału w postępowaniu, a Wykonawca składa je wraz z ofertą. </w:t>
      </w:r>
    </w:p>
    <w:p>
      <w:pPr>
        <w:pStyle w:val="Style24"/>
        <w:widowControl/>
        <w:ind w:right="7066" w:hanging="0"/>
        <w:rPr/>
      </w:pPr>
      <w:r>
        <w:rPr>
          <w:rStyle w:val="FontStyle61"/>
          <w:sz w:val="18"/>
          <w:szCs w:val="18"/>
        </w:rPr>
        <w:t>** Wypełnić jeśli dotyczy.</w:t>
      </w:r>
    </w:p>
    <w:p>
      <w:pPr>
        <w:pStyle w:val="Normal"/>
        <w:rPr>
          <w:rStyle w:val="FontStyle6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B</w:t>
      </w:r>
    </w:p>
    <w:p>
      <w:pPr>
        <w:pStyle w:val="Normal"/>
        <w:ind w:left="524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 xml:space="preserve">na wykonanie i dostarczenie tablic rejestracyjnych na potrzeby                                    Powiatu Czarnkowsko-Trzcianeckiego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Footer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świadczenie stanowi wstępne potwierdzenie spełnienia warunków udziału w postępowaniu, a Wykonawca składa je wraz z ofertą.</w:t>
      </w:r>
    </w:p>
    <w:p>
      <w:pPr>
        <w:pStyle w:val="Normal"/>
        <w:jc w:val="right"/>
        <w:rPr>
          <w:rStyle w:val="FontStyle56"/>
          <w:b/>
          <w:b/>
        </w:rPr>
      </w:pPr>
      <w:r>
        <w:rPr/>
      </w:r>
    </w:p>
    <w:p>
      <w:pPr>
        <w:pStyle w:val="Normal"/>
        <w:ind w:left="68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C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.......................................</w:t>
        <w:tab/>
        <w:tab/>
        <w:tab/>
        <w:tab/>
        <w:t xml:space="preserve">                </w:t>
        <w:tab/>
        <w:tab/>
        <w:t>…………………………….</w:t>
      </w:r>
      <w:r>
        <w:rPr>
          <w:rFonts w:cs="Arial" w:ascii="Arial" w:hAnsi="Arial"/>
          <w:vertAlign w:val="superscript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</w:t>
      </w:r>
      <w:r>
        <w:rPr>
          <w:rFonts w:cs="Arial" w:ascii="Arial" w:hAnsi="Arial"/>
          <w:vertAlign w:val="superscript"/>
        </w:rPr>
        <w:t xml:space="preserve">Pieczęć Wykonawcy </w:t>
        <w:tab/>
        <w:tab/>
        <w:tab/>
        <w:tab/>
        <w:tab/>
        <w:tab/>
        <w:tab/>
        <w:t xml:space="preserve">                                  Miejscowość, d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o przynależności lub braku przynależności do grupy kapitałowej, składane w trybie art. 24 ust. 11 ustawy z dnia 29 stycznia 2004 roku –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prowadzonym w trybie przetargu nieograniczonego pn.: </w:t>
      </w:r>
      <w:r>
        <w:rPr>
          <w:rFonts w:cs="Arial" w:ascii="Arial" w:hAnsi="Arial"/>
          <w:b/>
          <w:sz w:val="20"/>
          <w:szCs w:val="20"/>
        </w:rPr>
        <w:t>wykonanie i dostarczenie tablic rejestracyjnych na potrzeby Powiatu Czarnkowsko-Trzcianecki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3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 informację 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zynależności do grupy kapitałowej, w skład której wchodzą poniższe podmiot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</w:rPr>
        <w:t>braku przynależności do grupy kapitałowej</w:t>
      </w:r>
      <w:r>
        <w:rPr>
          <w:rFonts w:cs="Arial" w:ascii="Arial" w:hAnsi="Arial"/>
          <w:bCs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..........................................................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Wykonawcy</w:t>
      </w:r>
    </w:p>
    <w:p>
      <w:pPr>
        <w:pStyle w:val="Normal"/>
        <w:autoSpaceDE w:val="false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0"/>
        <w:widowControl/>
        <w:spacing w:before="216" w:after="0"/>
        <w:rPr/>
      </w:pPr>
      <w:r>
        <w:rPr>
          <w:rStyle w:val="FontStyle61"/>
        </w:rPr>
        <w:t>Niniejsze oświadczenie Wykonawca składa (pisemnie w formie oryginału )</w:t>
      </w:r>
      <w:r>
        <w:rPr>
          <w:rStyle w:val="FontStyle60"/>
          <w:u w:val="single"/>
        </w:rPr>
        <w:t>w terminie do 3 dni</w:t>
      </w:r>
      <w:r>
        <w:rPr>
          <w:rStyle w:val="FontStyle60"/>
        </w:rPr>
        <w:t xml:space="preserve"> </w:t>
      </w:r>
      <w:r>
        <w:rPr>
          <w:rStyle w:val="FontStyle61"/>
        </w:rPr>
        <w:t>od dnia zamieszczenia na stronie internetowej informacji z otwarcia ofert, o której mowa w art. 86 ust. 5 ustawy.</w:t>
      </w:r>
    </w:p>
    <w:p>
      <w:pPr>
        <w:pStyle w:val="Style30"/>
        <w:widowControl/>
        <w:spacing w:lineRule="exact" w:line="192"/>
        <w:rPr/>
      </w:pPr>
      <w:r>
        <w:rPr>
          <w:rStyle w:val="FontStyle61"/>
        </w:rPr>
        <w:t>Wraz z niniejszym oświadczeniem Wykonawca może złożyć dokumenty bądź inne informacje potwierdzające, że powiązania z innym wykonawcą nie prowadzą do zakłócenia konkurencji w przedmiotowym postępowaniu.</w:t>
      </w:r>
    </w:p>
    <w:p>
      <w:pPr>
        <w:pStyle w:val="Style30"/>
        <w:widowControl/>
        <w:spacing w:lineRule="exact" w:line="192"/>
        <w:rPr>
          <w:rStyle w:val="FontStyle60"/>
        </w:rPr>
      </w:pPr>
      <w:r>
        <w:rPr>
          <w:rStyle w:val="FontStyle61"/>
        </w:rPr>
        <w:t xml:space="preserve">Zgodnie z art. 24 ust. 1 pkt 23 ustawy Prawo zamówień publicznych </w:t>
      </w:r>
      <w:r>
        <w:rPr>
          <w:rStyle w:val="FontStyle60"/>
        </w:rPr>
        <w:t>z post</w:t>
      </w:r>
      <w:r>
        <w:rPr>
          <w:rStyle w:val="FontStyle61"/>
        </w:rPr>
        <w:t>ę</w:t>
      </w:r>
      <w:r>
        <w:rPr>
          <w:rStyle w:val="FontStyle60"/>
        </w:rPr>
        <w:t>powania wyklucza si</w:t>
      </w:r>
      <w:r>
        <w:rPr>
          <w:rStyle w:val="FontStyle61"/>
        </w:rPr>
        <w:t xml:space="preserve">ę </w:t>
      </w:r>
      <w:r>
        <w:rPr>
          <w:rStyle w:val="FontStyle60"/>
        </w:rPr>
        <w:t xml:space="preserve">wykonawców, </w:t>
      </w:r>
      <w:r>
        <w:rPr>
          <w:rStyle w:val="FontStyle61"/>
        </w:rPr>
        <w:t xml:space="preserve">którzy należąc do tej samej grupy kapitałowej, w rozumieniu ustawy z dnia 16 lutego 2007r. o ochronie konkurencji i konsumentów (Dz. U. z 2015 r. poz. 184, 1618, 1634, 1823) złożyli odrębne oferty, </w:t>
      </w:r>
      <w:r>
        <w:rPr>
          <w:rStyle w:val="FontStyle60"/>
        </w:rPr>
        <w:t xml:space="preserve">chyba </w:t>
      </w:r>
      <w:r>
        <w:rPr>
          <w:rStyle w:val="FontStyle61"/>
        </w:rPr>
        <w:t>ż</w:t>
      </w:r>
      <w:r>
        <w:rPr>
          <w:rStyle w:val="FontStyle60"/>
        </w:rPr>
        <w:t>e wyka</w:t>
      </w:r>
      <w:r>
        <w:rPr>
          <w:rStyle w:val="FontStyle61"/>
        </w:rPr>
        <w:t>żą, ż</w:t>
      </w:r>
      <w:r>
        <w:rPr>
          <w:rStyle w:val="FontStyle60"/>
        </w:rPr>
        <w:t>e istniej</w:t>
      </w:r>
      <w:r>
        <w:rPr>
          <w:rStyle w:val="FontStyle61"/>
        </w:rPr>
        <w:t>ą</w:t>
      </w:r>
      <w:r>
        <w:rPr>
          <w:rStyle w:val="FontStyle60"/>
        </w:rPr>
        <w:t>ce mi</w:t>
      </w:r>
      <w:r>
        <w:rPr>
          <w:rStyle w:val="FontStyle61"/>
        </w:rPr>
        <w:t>ę</w:t>
      </w:r>
      <w:r>
        <w:rPr>
          <w:rStyle w:val="FontStyle60"/>
        </w:rPr>
        <w:t>dzy nimi powi</w:t>
      </w:r>
      <w:r>
        <w:rPr>
          <w:rStyle w:val="FontStyle61"/>
        </w:rPr>
        <w:t>ą</w:t>
      </w:r>
      <w:r>
        <w:rPr>
          <w:rStyle w:val="FontStyle60"/>
        </w:rPr>
        <w:t>zania nie prowadz</w:t>
      </w:r>
      <w:r>
        <w:rPr>
          <w:rStyle w:val="FontStyle61"/>
        </w:rPr>
        <w:t xml:space="preserve">ą </w:t>
      </w:r>
      <w:r>
        <w:rPr>
          <w:rStyle w:val="FontStyle60"/>
        </w:rPr>
        <w:t>do zakłócenia konkurencji w post</w:t>
      </w:r>
      <w:r>
        <w:rPr>
          <w:rStyle w:val="FontStyle61"/>
        </w:rPr>
        <w:t>ę</w:t>
      </w:r>
      <w:r>
        <w:rPr>
          <w:rStyle w:val="FontStyle60"/>
        </w:rPr>
        <w:t>powaniu o udzielenie zamówienia.</w:t>
      </w:r>
    </w:p>
    <w:p>
      <w:pPr>
        <w:pStyle w:val="Style30"/>
        <w:widowControl/>
        <w:spacing w:lineRule="exact" w:line="192"/>
        <w:rPr>
          <w:rStyle w:val="FontStyle60"/>
        </w:rPr>
      </w:pPr>
      <w:r>
        <w:rPr/>
      </w:r>
    </w:p>
    <w:p>
      <w:pPr>
        <w:pStyle w:val="Style30"/>
        <w:widowControl/>
        <w:spacing w:lineRule="exact" w:line="192"/>
        <w:rPr>
          <w:rStyle w:val="FontStyle60"/>
        </w:rPr>
      </w:pPr>
      <w:r>
        <w:rPr/>
      </w:r>
    </w:p>
    <w:p>
      <w:pPr>
        <w:pStyle w:val="Style30"/>
        <w:widowControl/>
        <w:spacing w:lineRule="exact" w:line="192"/>
        <w:rPr>
          <w:rStyle w:val="FontStyle60"/>
        </w:rPr>
      </w:pPr>
      <w:r>
        <w:rPr/>
      </w:r>
    </w:p>
    <w:p>
      <w:pPr>
        <w:pStyle w:val="Style30"/>
        <w:widowControl/>
        <w:spacing w:lineRule="exact" w:line="192"/>
        <w:rPr>
          <w:rStyle w:val="FontStyle60"/>
        </w:rPr>
      </w:pPr>
      <w:r>
        <w:rPr/>
      </w:r>
    </w:p>
    <w:p>
      <w:pPr>
        <w:pStyle w:val="Style30"/>
        <w:widowControl/>
        <w:spacing w:lineRule="exact" w:line="192"/>
        <w:rPr>
          <w:rStyle w:val="FontStyle60"/>
        </w:rPr>
      </w:pPr>
      <w:r>
        <w:rPr/>
      </w:r>
    </w:p>
    <w:p>
      <w:pPr>
        <w:pStyle w:val="Style30"/>
        <w:widowControl/>
        <w:spacing w:lineRule="exact" w:line="192"/>
        <w:rPr>
          <w:rStyle w:val="FontStyle60"/>
        </w:rPr>
      </w:pPr>
      <w:r>
        <w:rPr/>
      </w:r>
    </w:p>
    <w:p>
      <w:pPr>
        <w:pStyle w:val="Style30"/>
        <w:widowControl/>
        <w:spacing w:lineRule="exact" w:line="192"/>
        <w:rPr>
          <w:rStyle w:val="FontStyle60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Załącznik nr 1D do SIW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kaz dosta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 </w:t>
      </w:r>
      <w:r>
        <w:rPr>
          <w:rFonts w:cs="Arial" w:ascii="Arial" w:hAnsi="Arial"/>
          <w:b/>
          <w:sz w:val="22"/>
          <w:szCs w:val="22"/>
        </w:rPr>
        <w:t>wykonanie i dostarczenie tablic rejestracyjnych na potrzeby Powiatu Czarnkowsko-Trzcianeckiego</w:t>
      </w:r>
      <w:r>
        <w:rPr>
          <w:rFonts w:cs="Arial" w:ascii="Arial" w:hAnsi="Arial"/>
          <w:sz w:val="22"/>
          <w:szCs w:val="22"/>
        </w:rPr>
        <w:t xml:space="preserve"> wykazuję  się spełnieniem warunku Roz. VI ust. 1 pkt. d) i e) SIWZ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773"/>
        <w:gridCol w:w="1945"/>
        <w:gridCol w:w="1945"/>
      </w:tblGrid>
      <w:tr>
        <w:trPr>
          <w:trHeight w:val="624" w:hRule="atLeast"/>
        </w:trPr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dmiot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odmiot na rzecz, którego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dostawa została wykonana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zamówienia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d/mm/rrrr</w:t>
            </w:r>
          </w:p>
        </w:tc>
      </w:tr>
      <w:tr>
        <w:trPr>
          <w:trHeight w:val="1503" w:hRule="atLeast"/>
        </w:trPr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zapisem pkt VI. Ust. 1 pkt e) SIWZ, Wykonawca zobowiązany jest do złożenia dowodów określających, czy te dostawy zostały wykonane należycie, przy czym dowodami, o których mowa, są referencje bądź inne dokumenty wystawione przez podmiot, na rzecz którego dostawy były wykonane lub wykonywane, a jeżeli z </w:t>
      </w:r>
      <w:r>
        <w:rPr>
          <w:rFonts w:cs="Arial" w:ascii="Arial" w:hAnsi="Arial"/>
          <w:sz w:val="18"/>
          <w:szCs w:val="18"/>
          <w:u w:val="single"/>
        </w:rPr>
        <w:t>uzasadnionej przyczyny o obiektywnym charakterze</w:t>
      </w:r>
      <w:r>
        <w:rPr>
          <w:rFonts w:cs="Arial" w:ascii="Arial" w:hAnsi="Arial"/>
          <w:sz w:val="18"/>
          <w:szCs w:val="18"/>
        </w:rPr>
        <w:t xml:space="preserve"> Wykonawca nie jest w stanie uzyskać tych dokumentów – oświadczenie Wykonawcy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 xml:space="preserve">Podpisy osób uprawnio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0"/>
        <w:widowControl/>
        <w:spacing w:lineRule="exact" w:line="19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247" w:right="1304" w:gutter="0" w:header="168" w:top="22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7"/>
      <w:ind w:firstLine="206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34:00Z</dcterms:created>
  <dc:creator>Sławek</dc:creator>
  <dc:description/>
  <cp:keywords/>
  <dc:language>en-US</dc:language>
  <cp:lastModifiedBy>Pawel S</cp:lastModifiedBy>
  <dcterms:modified xsi:type="dcterms:W3CDTF">2019-11-21T06:32:00Z</dcterms:modified>
  <cp:revision>23</cp:revision>
  <dc:subject/>
  <dc:title>Zał</dc:title>
</cp:coreProperties>
</file>