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DP-2.2410.14.2019 </w:t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/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 na ogłoszenie  Zarządu Dróg Powiatowych  w Czarnkowie  o zamówieniu publicznym prowadzonym w trybie przetargu nieograniczonego na realizację zadania pn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Oferujemy wykonanie robót  za cen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danie 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danie I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danie V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danie IX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danie X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adanie XI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Czas reakcji 0,01-1,00 godz.*  1,01-2,00 godz.*,  2,01-3,00 godz.*, 3,01-4,00 godz.*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zamierzamy (</w:t>
      </w:r>
      <w:r>
        <w:rPr>
          <w:rFonts w:cs="Arial" w:ascii="Arial" w:hAnsi="Arial"/>
          <w:i/>
          <w:iCs/>
          <w:sz w:val="22"/>
          <w:szCs w:val="22"/>
        </w:rPr>
        <w:t>proszę podać czy Wykonawca  zamówienie wykona sam, czy  w części powierzy podwykonawcy/com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:   ...........................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powierzyć  podwykonawcy/com</w:t>
      </w:r>
      <w:r>
        <w:rPr>
          <w:rFonts w:cs="Arial" w:ascii="Arial" w:hAnsi="Arial"/>
          <w:i/>
          <w:iCs/>
          <w:sz w:val="22"/>
          <w:szCs w:val="22"/>
        </w:rPr>
        <w:t xml:space="preserve"> (proszę podać  część zamówienia  jaką ma  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" w:ascii="Arial" w:hAnsi="Arial"/>
          <w:i/>
          <w:iCs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0" w:firstLine="621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s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  do kontaktu: 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4.2019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  <w:lang w:val="pl-PL"/>
        </w:rPr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”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Arial" w:hAnsi="Arial"/>
          <w:b/>
          <w:sz w:val="22"/>
          <w:szCs w:val="22"/>
        </w:rPr>
        <w:t>Specyfikacji  Istotnych  Warunków  Zamówienia  pkt.  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581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" w:ascii="Arial" w:hAnsi="Arial"/>
          <w:b/>
          <w:sz w:val="22"/>
          <w:szCs w:val="22"/>
        </w:rPr>
        <w:t>Specyfikacji  Istotnych  Warunków  Zamówienia  pkt. 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legam na zasobach następującego/ych  podmiotu/ów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4.2019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hadow/>
          <w:sz w:val="22"/>
          <w:szCs w:val="22"/>
          <w:lang w:val="pl-PL"/>
        </w:rPr>
      </w:pPr>
      <w:r>
        <w:rPr>
          <w:rFonts w:cs="Arial" w:ascii="Arial" w:hAnsi="Arial"/>
          <w:shadow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rt. 24 ust 1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12-22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Oświadczam, że nie podlegam wykluczeniu z postępowania na podstawie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art. 24 ust. 5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..1 ustawy Pzp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 ...: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4.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/>
      </w:pPr>
      <w:r>
        <w:rPr>
          <w:rFonts w:cs="Arial" w:ascii="Arial" w:hAnsi="Arial"/>
          <w:b/>
          <w:spacing w:val="-22"/>
          <w:w w:val="103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graniczonego pn.: 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/my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* nie należę/nie należymy do  tej samej </w:t>
      </w:r>
      <w:r>
        <w:rPr>
          <w:rFonts w:cs="Arial" w:ascii="Arial" w:hAnsi="Arial"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</w:t>
        <w:br/>
        <w:t xml:space="preserve">     23 ustawy Prawo Zamówień Publicznych, tj.  w rozumieniu ustawy z dnia 16 lutego </w:t>
        <w:br/>
        <w:t xml:space="preserve">     2007 r. o ochronie konkurencji i konsumentów z dnia 16 lutego 2007 r. (Dz. U. z 2018 r. </w:t>
        <w:br/>
        <w:t xml:space="preserve">     poz. 798 ze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 U. z 2018 r. poz. 798 ze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……………………..</w:t>
      </w:r>
      <w:r>
        <w:rPr>
          <w:rFonts w:cs="Arial" w:ascii="Arial" w:hAnsi="Arial"/>
          <w:i/>
          <w:sz w:val="22"/>
          <w:szCs w:val="22"/>
        </w:rPr>
        <w:t xml:space="preserve"> podać nazwę  i adres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iniejszą  informację  składa </w:t>
      </w:r>
      <w:r>
        <w:rPr>
          <w:rFonts w:cs="Arial" w:ascii="Arial" w:hAnsi="Arial"/>
          <w:b/>
          <w:sz w:val="22"/>
          <w:szCs w:val="22"/>
          <w:u w:val="single"/>
        </w:rPr>
        <w:t>oddzielnie ka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ż</w:t>
      </w:r>
      <w:r>
        <w:rPr>
          <w:rFonts w:cs="Arial" w:ascii="Arial" w:hAnsi="Arial"/>
          <w:b/>
          <w:sz w:val="22"/>
          <w:szCs w:val="22"/>
          <w:u w:val="single"/>
        </w:rPr>
        <w:t>dy</w:t>
      </w:r>
      <w:r>
        <w:rPr>
          <w:rFonts w:cs="Arial" w:ascii="Arial" w:hAnsi="Arial"/>
          <w:b/>
          <w:sz w:val="22"/>
          <w:szCs w:val="22"/>
        </w:rPr>
        <w:t xml:space="preserve">  z Wykonawców wspólnie ubieg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ch si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o  udziele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4.20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/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  UDOSTĘPNIAJĄCY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udostępnienia niezbędnych zasobów do realizacji zamówienia  </w:t>
      </w:r>
      <w:r>
        <w:rPr>
          <w:b/>
          <w:color w:val="000000"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biegającemu się</w:t>
      </w:r>
      <w:r>
        <w:rPr>
          <w:rFonts w:cs="Arial" w:ascii="Arial" w:hAnsi="Arial"/>
          <w:sz w:val="22"/>
          <w:szCs w:val="22"/>
        </w:rPr>
        <w:t xml:space="preserve"> o udzielenie zamówienia publicznego prowadzonego w trybie przetargu nieograniczonego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Default"/>
        <w:spacing w:lineRule="auto" w:line="360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spacing w:lineRule="auto" w:line="360"/>
        <w:ind w:left="426" w:hanging="42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kres dostępnych Wykonawcy zasobów innego podmiotu: 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……………………..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, jaki będzie łączył Wykonawcę z innym podmiote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udziału innego podmiotu przy wykonywaniu zamówienia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>Czy podmiot na zdolnościach, którego Wykonawca polega w odniesieniu do warunków udziału w postępowaniu dotyczących wykształcenia, kwalifikacji zawodowych lub doświadczenia, zrealizuje roboty budowlane, których wskazane zdolności dotyczą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  występowania w imieniu tego podmiot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4.2019</w:t>
      </w:r>
    </w:p>
    <w:p>
      <w:pPr>
        <w:pStyle w:val="Normal"/>
        <w:widowControl w:val="false"/>
        <w:tabs>
          <w:tab w:val="clear" w:pos="708"/>
          <w:tab w:val="left" w:pos="5253" w:leader="none"/>
          <w:tab w:val="right" w:pos="13458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Załącznik nr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before="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KOSZTORYS OFERTOWY</w:t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1"/>
        <w:gridCol w:w="1284"/>
        <w:gridCol w:w="1296"/>
        <w:gridCol w:w="1290"/>
        <w:gridCol w:w="1464"/>
        <w:gridCol w:w="1293"/>
      </w:tblGrid>
      <w:tr>
        <w:trPr>
          <w:trHeight w:val="1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sprzę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za 1 godz.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ł 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 ł 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za 1 godz.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ł 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a ilość  godzin pracy sprzę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. 5x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ł ]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Czarnków i Lubasz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śnik o ładowności powyżej 5 t + pług śred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I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Lubasz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nik rolniczy + pług śred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I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V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Trzcianka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ciężarowy o ładowności powyżej 5t do pług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V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I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Wieleń, gmina Lubasz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iar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IX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XI</w:t>
            </w:r>
            <w:r>
              <w:rPr>
                <w:rFonts w:cs="Arial" w:ascii="Arial" w:hAnsi="Arial"/>
                <w:sz w:val="22"/>
                <w:szCs w:val="22"/>
              </w:rPr>
              <w:t>– Odśnieżanie dróg powiatowych gmina Krzyż Wlkp., gmina Wieleń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X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XII</w:t>
            </w:r>
            <w:r>
              <w:rPr>
                <w:rFonts w:cs="Arial" w:ascii="Arial" w:hAnsi="Arial"/>
                <w:sz w:val="22"/>
                <w:szCs w:val="22"/>
              </w:rPr>
              <w:t>– Odśnieżanie dróg powiatowych gmina Krzyż Wlkp., gmina Wieleń</w:t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XI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8525</wp:posOffset>
                </wp:positionH>
                <wp:positionV relativeFrom="paragraph">
                  <wp:posOffset>24130</wp:posOffset>
                </wp:positionV>
                <wp:extent cx="4569460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  <w:t>Stawka roboczogodziny [ brutto zł ]: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3.3pt;mso-wrap-distance-left:7.05pt;mso-wrap-distance-right:7.05pt;mso-wrap-distance-top:0pt;mso-wrap-distance-bottom:0pt;margin-top:1.9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Stawka roboczogodziny [ brutto zł ]: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709" w:top="1191" w:footer="709" w:bottom="11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4.20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ind w:right="5954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ind w:right="595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ywanych usłu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kładając ofertę  w przetargu nieograniczonym 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alizację zadania</w:t>
      </w:r>
      <w:r>
        <w:rPr>
          <w:rFonts w:cs="Arial" w:ascii="Arial" w:hAnsi="Arial"/>
          <w:bCs w:val="false"/>
          <w:sz w:val="22"/>
          <w:szCs w:val="22"/>
        </w:rPr>
        <w:t>:</w:t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TextBody"/>
        <w:rPr>
          <w:rFonts w:ascii="Arial" w:hAnsi="Arial" w:cs="Arial"/>
          <w:shadow/>
          <w:sz w:val="22"/>
          <w:szCs w:val="22"/>
          <w:lang w:val="pl-PL"/>
        </w:rPr>
      </w:pPr>
      <w:r>
        <w:rPr>
          <w:rFonts w:cs="Arial" w:ascii="Arial" w:hAnsi="Arial"/>
          <w:shadow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świadczam/my, że zrealizowałem/zrealizowaliśmy w ciągu ostatnich </w:t>
      </w:r>
      <w:r>
        <w:rPr>
          <w:rFonts w:cs="Arial" w:ascii="Arial" w:hAnsi="Arial"/>
          <w:b/>
          <w:sz w:val="22"/>
          <w:szCs w:val="22"/>
        </w:rPr>
        <w:t>3 lat</w:t>
      </w:r>
      <w:r>
        <w:rPr>
          <w:rFonts w:cs="Arial" w:ascii="Arial" w:hAnsi="Arial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016"/>
        <w:gridCol w:w="1533"/>
        <w:gridCol w:w="1134"/>
        <w:gridCol w:w="1417"/>
        <w:gridCol w:w="1985"/>
        <w:gridCol w:w="2551"/>
        <w:gridCol w:w="2773"/>
      </w:tblGrid>
      <w:tr>
        <w:trPr>
          <w:trHeight w:val="479" w:hRule="atLeast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zas realizacj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wc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Usługi projektowe odpowiadające przedmiotowi zamówien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wca usług *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8508" w:firstLine="709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91" w:right="1191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DP-2.2410.10.2019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WYKONANIU  ZAMÓWIENIA</w:t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231"/>
        <w:gridCol w:w="2985"/>
      </w:tblGrid>
      <w:tr>
        <w:trPr>
          <w:trHeight w:val="4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realizacji zamówienia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je na temat kwalifikacji zawodowych</w:t>
            </w:r>
            <w:r>
              <w:rPr>
                <w:rFonts w:cs="Arial" w:ascii="Arial" w:hAnsi="Arial"/>
                <w:sz w:val="20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sz w:val="20"/>
                <w:szCs w:val="22"/>
              </w:rPr>
              <w:t>uprawnień, doświadczenia</w:t>
            </w:r>
            <w:r>
              <w:rPr>
                <w:rFonts w:cs="Arial" w:ascii="Arial" w:hAnsi="Arial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 kwalifikacji musi zawierać informacje pozwalające jednoznacznie potwierdzić  spełnienie warunku udziału w 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" w:ascii="Arial" w:hAnsi="Arial"/>
                <w:b/>
                <w:sz w:val="20"/>
                <w:szCs w:val="22"/>
              </w:rPr>
              <w:t>np</w:t>
            </w:r>
            <w:r>
              <w:rPr>
                <w:rFonts w:cs="Arial" w:ascii="Arial" w:hAnsi="Arial"/>
                <w:sz w:val="20"/>
                <w:szCs w:val="22"/>
              </w:rPr>
              <w:t>. umowa o pracę, umowa 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191" w:right="1191" w:gutter="0" w:header="142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DP-2.2410.14.2019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MOWA  nr  </w:t>
      </w:r>
      <w:r>
        <w:rPr>
          <w:b w:val="false"/>
          <w:bCs w:val="false"/>
          <w:sz w:val="22"/>
          <w:szCs w:val="22"/>
        </w:rPr>
        <w:t>……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58"/>
        <w:jc w:val="both"/>
        <w:rPr/>
      </w:pPr>
      <w:r>
        <w:rPr/>
        <w:t>W wyniku rozstrzygnięcia przetargu nieograniczonego przeprowadzonego na podstawie ustawy z dnia 29 stycznia 2004r. „Prawo zamówień publicznych” została zawarta w dniu   ………….. pomiędzy: Powiatem Czarnkowsko-Trzcianeckim, ul. Rybaki 3, 64-700 Czarnków – Zarządem Dróg Powiatowych w Czarnkowie, ul. Gdańska 56, 64-700 Czarnków, NIP  763-20-92-218 zwanym dalej „Zamawiającym” reprezentowanym przez:</w:t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autoSpaceDE w:val="false"/>
        <w:spacing w:lineRule="atLeast" w:line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a Kaźmierczaka</w:t>
        <w:tab/>
        <w:t xml:space="preserve">–  Dyrektora </w:t>
      </w:r>
    </w:p>
    <w:p>
      <w:pPr>
        <w:pStyle w:val="Tekstpodstawowy3"/>
        <w:jc w:val="both"/>
        <w:rPr/>
      </w:pPr>
      <w:r>
        <w:rPr>
          <w:sz w:val="24"/>
          <w:szCs w:val="24"/>
        </w:rPr>
        <w:t>a ……………..……………………………………………………………………………………………</w:t>
        <w:br/>
        <w:t xml:space="preserve">     zwanym dalej  „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, reprezentowanym  przez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a następującej treści :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zawarcia umowy stanowi  zatwierdzony protokół  postępowania o udzielenie zamówienia publicznego na zadanie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hadow/>
          <w:sz w:val="24"/>
          <w:szCs w:val="24"/>
        </w:rPr>
        <w:t>„</w:t>
      </w:r>
      <w:r>
        <w:rPr>
          <w:rFonts w:cs="Times New Roman" w:ascii="Times New Roman" w:hAnsi="Times New Roman"/>
          <w:shadow/>
          <w:sz w:val="24"/>
          <w:szCs w:val="24"/>
          <w:lang w:val="pl-PL"/>
        </w:rPr>
        <w:t>Usługi związane z zimowym utrzymaniem dróg powiatowych na terenie Powiatu Czarnkowsko-Trzcianeckiego w sezonie 2019/2020</w:t>
      </w:r>
      <w:r>
        <w:rPr>
          <w:rFonts w:cs="Times New Roman" w:ascii="Times New Roman" w:hAnsi="Times New Roman"/>
          <w:shadow/>
          <w:sz w:val="24"/>
          <w:szCs w:val="24"/>
        </w:rPr>
        <w:t>”</w:t>
      </w:r>
    </w:p>
    <w:p>
      <w:pPr>
        <w:pStyle w:val="SZDWNormalny"/>
        <w:numPr>
          <w:ilvl w:val="0"/>
          <w:numId w:val="16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res robót:</w:t>
      </w:r>
    </w:p>
    <w:p>
      <w:pPr>
        <w:pStyle w:val="SZDWNormalny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ód Drogowy w Czarnkowie</w:t>
      </w:r>
    </w:p>
    <w:p>
      <w:pPr>
        <w:pStyle w:val="Normal"/>
        <w:rPr>
          <w:b/>
          <w:b/>
        </w:rPr>
      </w:pPr>
      <w:r>
        <w:rPr>
          <w:b/>
        </w:rPr>
        <w:t>ZADANIE Nr 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rPr>
          <w:b/>
          <w:b/>
        </w:rPr>
      </w:pPr>
      <w:r>
        <w:rPr>
          <w:b/>
        </w:rPr>
        <w:t>Odśnieżanie następujących dróg powiatowych gmina Czarnków i Lubasz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>1356P</w:t>
      </w:r>
      <w:r>
        <w:rPr/>
        <w:t xml:space="preserve"> ul. Wroniecka m. Czarnków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>
          <w:b/>
        </w:rPr>
        <w:tab/>
        <w:tab/>
        <w:tab/>
        <w:t xml:space="preserve">1209P </w:t>
      </w:r>
      <w:r>
        <w:rPr/>
        <w:t>gr. powiatu – Walkowice – Romanowo – Czarnków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 xml:space="preserve">1342P </w:t>
      </w:r>
      <w:r>
        <w:rPr/>
        <w:t>Sarbia – Gębice – Huta – Komorzew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 xml:space="preserve">  </w:t>
        <w:tab/>
        <w:tab/>
      </w:r>
      <w:r>
        <w:rPr>
          <w:b/>
        </w:rPr>
        <w:t>1341P</w:t>
      </w:r>
      <w:r>
        <w:rPr/>
        <w:t xml:space="preserve"> Brzeźno – Gębice – granica powiatu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51P</w:t>
      </w:r>
      <w:r>
        <w:rPr/>
        <w:t xml:space="preserve"> Białężyn – Grzępy do dr.  nr 1343P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 xml:space="preserve">  </w:t>
        <w:tab/>
        <w:tab/>
      </w:r>
      <w:r>
        <w:rPr>
          <w:b/>
        </w:rPr>
        <w:t>1350P</w:t>
      </w:r>
      <w:r>
        <w:rPr/>
        <w:t xml:space="preserve"> Komorzewo – Prusinowo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46P</w:t>
      </w:r>
      <w:r>
        <w:rPr/>
        <w:t xml:space="preserve"> Prusinowo – Śmieszkowo – droga wojewódzka nr 178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1344P</w:t>
      </w:r>
      <w:r>
        <w:rPr/>
        <w:t xml:space="preserve"> Pianówka – Goraj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48P</w:t>
      </w:r>
      <w:r>
        <w:rPr/>
        <w:t xml:space="preserve"> Lubasz – Stajkowo – Nowina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49P</w:t>
      </w:r>
      <w:r>
        <w:rPr/>
        <w:t xml:space="preserve"> od drogi wojewódzkiej nr 153 – Bzowo – Stajkow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</w:r>
      <w:r>
        <w:rPr>
          <w:b/>
        </w:rPr>
        <w:tab/>
        <w:t xml:space="preserve">1334P </w:t>
      </w:r>
      <w:r>
        <w:rPr/>
        <w:t>Romanowo Górne – gr. powiatu (Kruszewo) – gr. powiatu – Marunow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>1345P</w:t>
      </w:r>
      <w:r>
        <w:rPr/>
        <w:t xml:space="preserve"> Dębe – Śmieszkowo do drogi wojewódzkiej 178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Środki transportowo - sprzętowe niezbędne do wykonania zadania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ośnik o ładowności powyżej 5 t  + pług średni  - szt. 1;</w:t>
      </w:r>
    </w:p>
    <w:p>
      <w:pPr>
        <w:pStyle w:val="Normal"/>
        <w:numPr>
          <w:ilvl w:val="0"/>
          <w:numId w:val="17"/>
        </w:numPr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– sz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nośnikiem z pługiem średnim Wykonawcy na w/w drogach przez ok. 20 dni po 6 godz. dziennie i odśnieżania dróg ładowarką o pojemności łyżki &gt; 1 m</w:t>
      </w:r>
      <w:r>
        <w:rPr>
          <w:vertAlign w:val="superscript"/>
        </w:rPr>
        <w:t>3</w:t>
      </w:r>
      <w:r>
        <w:rPr/>
        <w:t xml:space="preserve"> przez ok. 20 dni 6 godz. dziennie w sezonie zimowym 2019/2020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ADANIE Nr  II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>Odśnieżanie następujących dróg powiatowych gmina Lubas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</w:r>
      <w:r>
        <w:rPr>
          <w:b/>
        </w:rPr>
        <w:t xml:space="preserve"> 1346P</w:t>
      </w:r>
      <w:r>
        <w:rPr/>
        <w:t xml:space="preserve"> Prusinowo – Sławno – Sokołow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</w:r>
      <w:r>
        <w:rPr>
          <w:b/>
        </w:rPr>
        <w:tab/>
        <w:t xml:space="preserve"> 1347P</w:t>
      </w:r>
      <w:r>
        <w:rPr/>
        <w:t xml:space="preserve"> Lubasz – Sławno – Kamionka</w:t>
      </w:r>
    </w:p>
    <w:p>
      <w:pPr>
        <w:pStyle w:val="Normal"/>
        <w:numPr>
          <w:ilvl w:val="0"/>
          <w:numId w:val="13"/>
        </w:numPr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7"/>
        </w:numPr>
        <w:rPr/>
      </w:pPr>
      <w:r>
        <w:rPr/>
        <w:t>Ciągnik rolniczy+ pług średni – szt. 1;</w:t>
      </w:r>
    </w:p>
    <w:p>
      <w:pPr>
        <w:pStyle w:val="Normal"/>
        <w:numPr>
          <w:ilvl w:val="0"/>
          <w:numId w:val="17"/>
        </w:numPr>
        <w:rPr/>
      </w:pPr>
      <w:r>
        <w:rPr/>
        <w:t>Ładowarka o pojemności łyżki &gt; 1 m</w:t>
      </w:r>
      <w:r>
        <w:rPr>
          <w:vertAlign w:val="superscript"/>
        </w:rPr>
        <w:t>3</w:t>
      </w:r>
      <w:r>
        <w:rPr/>
        <w:t xml:space="preserve"> – szt. 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(ciągnik rolniczy + pług średni). Wykonawcy na w/w drogach przez ok. 15 dni po 5 godz. dziennie </w:t>
        <w:br/>
        <w:t>oraz odśnieżania dróg ładowarką o pojemności łyżki &gt; 1 m</w:t>
      </w:r>
      <w:r>
        <w:rPr>
          <w:vertAlign w:val="superscript"/>
        </w:rPr>
        <w:t>3</w:t>
      </w:r>
      <w:r>
        <w:rPr/>
        <w:t xml:space="preserve"> przez ok. 15 dni 5 godz. dziennie w sezonie zimowym 2019/2020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ADANIE Nr 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>1. Odśnieżanie następujących dróg powiatowych gmina Czarnków, Lubasz, Połajewo: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343P</w:t>
      </w:r>
      <w:r>
        <w:rPr/>
        <w:t xml:space="preserve"> Śmieszkowo – Boruszyn;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/>
        <w:tab/>
      </w:r>
      <w:r>
        <w:rPr>
          <w:b/>
        </w:rPr>
        <w:t xml:space="preserve">1342P </w:t>
      </w:r>
      <w:r>
        <w:rPr/>
        <w:t>Młynkowo – Komorzewo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846P</w:t>
      </w:r>
      <w:r>
        <w:rPr/>
        <w:t xml:space="preserve"> gr. powiatu –Tarnówko – Boruszyn – Połajewo – granica Powiatu;</w:t>
      </w:r>
    </w:p>
    <w:p>
      <w:pPr>
        <w:pStyle w:val="Normal"/>
        <w:ind w:left="426" w:hanging="0"/>
        <w:jc w:val="both"/>
        <w:rPr/>
      </w:pPr>
      <w:r>
        <w:rPr/>
        <w:tab/>
      </w:r>
      <w:r>
        <w:rPr>
          <w:b/>
        </w:rPr>
        <w:t>1353P</w:t>
      </w:r>
      <w:r>
        <w:rPr/>
        <w:t xml:space="preserve"> Tarnówko – Młynkowo – Krosinek – Połajewo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352P</w:t>
      </w:r>
      <w:r>
        <w:rPr/>
        <w:t xml:space="preserve"> Przybychowo – gr. Powiat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7"/>
        </w:numPr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– szt. 1;</w:t>
      </w:r>
    </w:p>
    <w:p>
      <w:pPr>
        <w:pStyle w:val="Normal"/>
        <w:numPr>
          <w:ilvl w:val="0"/>
          <w:numId w:val="17"/>
        </w:numPr>
        <w:rPr/>
      </w:pPr>
      <w:r>
        <w:rPr/>
        <w:t>Równiarka – szt. 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ładowarką o pojemności łyżki  &gt; 1 m</w:t>
      </w:r>
      <w:r>
        <w:rPr>
          <w:vertAlign w:val="superscript"/>
        </w:rPr>
        <w:t>3</w:t>
      </w:r>
      <w:r>
        <w:rPr/>
        <w:t xml:space="preserve"> Wykonawcy na w/w drogach przez ok. 15 dni po 6 godz. dziennie </w:t>
        <w:br/>
        <w:t>oraz odśnieżania w/w dróg równiarką przez ok. 15 dni po 6 godz. dziennie w sezonie zimowym 2019/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ód Drogowy w Trzcianc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IV</w:t>
      </w:r>
    </w:p>
    <w:p>
      <w:pPr>
        <w:pStyle w:val="Normal"/>
        <w:ind w:left="360" w:hanging="0"/>
        <w:jc w:val="both"/>
        <w:rPr/>
      </w:pPr>
      <w:r>
        <w:rPr/>
        <w:t>Odśnieżanie dróg powiatowych gmina Trzcianka, Czarnków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32P </w:t>
      </w:r>
      <w:r>
        <w:rPr/>
        <w:t>Biała – Radolin – Radolinek – Kuźnica Czarnkowska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33P</w:t>
      </w:r>
      <w:r>
        <w:rPr/>
        <w:t xml:space="preserve"> Trzcianka – Radolin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35P</w:t>
      </w:r>
      <w:r>
        <w:rPr/>
        <w:t xml:space="preserve"> od drogi wojewódzkiej 178 – Radolinek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26P</w:t>
      </w:r>
      <w:r>
        <w:rPr/>
        <w:t xml:space="preserve"> (kierunek Gajewo) od drogi wojewódzkiej 174-Zofiowo-do dr. wojewódzkiej 174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(kierunek  Czarnków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ind w:left="1800" w:hanging="1516"/>
        <w:jc w:val="both"/>
        <w:rPr/>
      </w:pPr>
      <w:r>
        <w:rPr/>
        <w:t>Ciągnik rolniczy + pług średni – szt. 1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(ciągnik rolniczy + pług średni) Wykonawcy na w/w drogach przez ok. 20 dni po 6 godz., dziennie </w:t>
        <w:br/>
        <w:t xml:space="preserve">w sezonie zimowym 2019/2020.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V</w:t>
      </w:r>
    </w:p>
    <w:p>
      <w:pPr>
        <w:pStyle w:val="Normal"/>
        <w:ind w:left="360" w:hanging="0"/>
        <w:jc w:val="both"/>
        <w:rPr/>
      </w:pPr>
      <w:r>
        <w:rPr/>
        <w:t>1. Odśnieżanie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18P </w:t>
      </w:r>
      <w:r>
        <w:rPr/>
        <w:t>Rychlik – Siedlisko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19P</w:t>
      </w:r>
      <w:r>
        <w:rPr/>
        <w:t xml:space="preserve"> od drogi woj. 180 – Górnica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20P </w:t>
      </w:r>
      <w:r>
        <w:rPr/>
        <w:t>Biernatowo – do drogi woj. 309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24P </w:t>
      </w:r>
      <w:r>
        <w:rPr/>
        <w:t>od drogi woj. 178 – Nowa Wieś – Runow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ind w:left="426" w:hanging="142"/>
        <w:jc w:val="both"/>
        <w:rPr/>
      </w:pPr>
      <w:r>
        <w:rPr/>
        <w:t xml:space="preserve"> </w:t>
      </w:r>
      <w:r>
        <w:rPr/>
        <w:t>Ciągnik rolniczy + pług średni – szt. 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(ciągnik rolniczy + pług średni) Wykonawcy na w/w drogach przez będą wykonywać pracę ok. 20 dni po 6 godz., dziennie </w:t>
        <w:br/>
        <w:t xml:space="preserve">w sezonie zimowym 2019/2020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VI</w:t>
      </w:r>
    </w:p>
    <w:p>
      <w:pPr>
        <w:pStyle w:val="Normal"/>
        <w:ind w:left="360" w:hanging="0"/>
        <w:jc w:val="both"/>
        <w:rPr/>
      </w:pPr>
      <w:r>
        <w:rPr/>
        <w:t>1. Odśnieżanie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27P</w:t>
      </w:r>
      <w:r>
        <w:rPr/>
        <w:t xml:space="preserve"> Łomnica – Trzcianka – (ul. Łomnicka)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28P</w:t>
      </w:r>
      <w:r>
        <w:rPr/>
        <w:t xml:space="preserve"> Pokrzywno – Łomnica – Wrząca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163P </w:t>
      </w:r>
      <w:r>
        <w:rPr/>
        <w:t xml:space="preserve"> Róża Wielka – gr. powiatu – Pokrzywno  - gr. powiatu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167P</w:t>
      </w:r>
      <w:r>
        <w:rPr/>
        <w:tab/>
        <w:t>od dr. woj. 170 granica powiatu (Róża Wielk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>Samochód  ciężarowy o ładowności powyżej 5 t do pługa  - szt. 1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samochodem ciężarowym powyżej 5 t Wykonawcy z pługiem Zamawiającego na w/w drogach przez ok. 20 dni po 6 godz. dziennie w sezonie zimowym 2019/202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 VI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Odśnieżanie następujących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31P </w:t>
      </w:r>
      <w:r>
        <w:rPr/>
        <w:t>Trzcianka – Biała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32P</w:t>
      </w:r>
      <w:r>
        <w:rPr/>
        <w:t xml:space="preserve"> od dr. woj.180 – Biała – Radol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ind w:left="426" w:hanging="142"/>
        <w:jc w:val="both"/>
        <w:rPr/>
      </w:pPr>
      <w:r>
        <w:rPr/>
        <w:t>Ładowarka o pojemności łyżki &gt; 1 m</w:t>
      </w:r>
      <w:r>
        <w:rPr>
          <w:vertAlign w:val="superscript"/>
        </w:rPr>
        <w:t>3</w:t>
      </w:r>
      <w:r>
        <w:rPr/>
        <w:t xml:space="preserve"> – szt. 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ładowarką o pojemności łyżki &gt; 1 m</w:t>
      </w:r>
      <w:r>
        <w:rPr>
          <w:vertAlign w:val="superscript"/>
        </w:rPr>
        <w:t>3</w:t>
      </w:r>
      <w:r>
        <w:rPr/>
        <w:t xml:space="preserve"> Wykonawcy na w/w drogach przez ok. 20 dni po 5 godz., dziennie w sezonie zimowym 2019/202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VII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Odśnieżanie następujących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163P</w:t>
      </w:r>
      <w:r>
        <w:rPr/>
        <w:t xml:space="preserve">  gr. powiatu – stacja Stobno do drogi wojewódzkiej 180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29P</w:t>
      </w:r>
      <w:r>
        <w:rPr/>
        <w:t xml:space="preserve"> Stobno-granica powiatu (Ługi Ujski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ind w:left="284" w:hanging="0"/>
        <w:jc w:val="both"/>
        <w:rPr/>
      </w:pPr>
      <w:r>
        <w:rPr/>
        <w:t>Ładowarka o pojemności łyżki &gt; 1 m</w:t>
      </w:r>
      <w:r>
        <w:rPr>
          <w:vertAlign w:val="superscript"/>
        </w:rPr>
        <w:t xml:space="preserve">3 </w:t>
      </w:r>
      <w:r>
        <w:rPr/>
        <w:t>– szt. 1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ładowarką o pojemności łyżki &gt; 1 m</w:t>
      </w:r>
      <w:r>
        <w:rPr>
          <w:vertAlign w:val="superscript"/>
        </w:rPr>
        <w:t>3</w:t>
      </w:r>
      <w:r>
        <w:rPr/>
        <w:t xml:space="preserve"> Wykonawcy na w/w drogach przez ok. 20 dni po 5 godz., dziennie w sezonie zimowym 2019/20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ód Drogowy w Wieleni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 I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</w:t>
      </w:r>
      <w:r>
        <w:rPr>
          <w:b/>
        </w:rPr>
        <w:t xml:space="preserve"> </w:t>
      </w:r>
      <w:r>
        <w:rPr/>
        <w:t>Odśnieżanie następujących dróg powiatowych gmina Wieleń, Lubasz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 xml:space="preserve">1340P </w:t>
      </w:r>
      <w:r>
        <w:rPr/>
        <w:t>Gulcz – Krucz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ab/>
      </w:r>
      <w:r>
        <w:rPr>
          <w:b/>
        </w:rPr>
        <w:t xml:space="preserve">1339P </w:t>
      </w:r>
      <w:r>
        <w:rPr/>
        <w:t>Rosko – Hamrzysk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– szt. 1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Równiarka – szt.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sługa dotyczy oczyszczania nawierzchni dróg ze śniegu ładowarką o pojemności łyżki &gt; 1 m</w:t>
      </w:r>
      <w:r>
        <w:rPr>
          <w:vertAlign w:val="superscript"/>
        </w:rPr>
        <w:t>3</w:t>
      </w:r>
      <w:r>
        <w:rPr/>
        <w:t xml:space="preserve"> Wykonawcy na w/w drogach przez ok. 15 dni po 4 godz. Dziennie oraz  odśnieżania w/w dróg równiarką Wykonawcy przez ok. 15 dni po 4 godz. dziennie w sezonie zimowym 2019/2020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 XI</w:t>
      </w:r>
    </w:p>
    <w:p>
      <w:pPr>
        <w:pStyle w:val="Normal"/>
        <w:rPr/>
      </w:pPr>
      <w:r>
        <w:rPr/>
        <w:t>1. Odśnieżanie następujących dróg powiatowych gmina Krzyż Wlkp., Wieleń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ab/>
        <w:t>1321P</w:t>
      </w:r>
      <w:r>
        <w:rPr/>
        <w:t xml:space="preserve"> Gieczynek – Dzierżązno Wielkie – Dzierżązno Małe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ab/>
      </w:r>
      <w:r>
        <w:rPr>
          <w:b/>
        </w:rPr>
        <w:t>1322P</w:t>
      </w:r>
      <w:r>
        <w:rPr/>
        <w:t xml:space="preserve"> Gieczynek – Dębogóra – Wieleń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142" w:hanging="142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142" w:hanging="142"/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 – szt. 1.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sługa dotyczy oczyszczania nawierzchni dróg ze śniegu odśnieżanie w/w dróg ładowarką  o pojemności łyżki &gt; 1 m</w:t>
      </w:r>
      <w:r>
        <w:rPr>
          <w:vertAlign w:val="superscript"/>
        </w:rPr>
        <w:t>3</w:t>
      </w:r>
      <w:r>
        <w:rPr/>
        <w:t xml:space="preserve"> Wykonawcy przez ok. 10 dni po 6 godz. dziennie w sezonie zimowym 2019/2020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 XII</w:t>
      </w:r>
    </w:p>
    <w:p>
      <w:pPr>
        <w:pStyle w:val="Normal"/>
        <w:rPr/>
      </w:pPr>
      <w:r>
        <w:rPr/>
        <w:t>1. Odśnieżanie następujących dróg powiatowych gmina Krzyż Wlkp., Wieleń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1321P</w:t>
      </w:r>
      <w:r>
        <w:rPr/>
        <w:t xml:space="preserve"> Kuźnica Żelichowska - Żelichow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796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7"/>
        </w:numPr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 – szt. 1.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Usługa dotyczy oczyszczania nawierzchni dróg ze śniegu (odśnieżanie w/w dróg ładowarką </w:t>
        <w:br/>
        <w:t>o pojemności łyżki &gt; 1 m</w:t>
      </w:r>
      <w:r>
        <w:rPr>
          <w:vertAlign w:val="superscript"/>
        </w:rPr>
        <w:t>3</w:t>
      </w:r>
      <w:r>
        <w:rPr/>
        <w:t xml:space="preserve"> Wykonawcy) przez ok. 10 dni po 3 godz. dziennie w sezonie zimowym 2019/202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ony ustalają następujące terminy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ealizacji przedmiotu umowy – od dnia podpisania umo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rzeczowego zakończenia realizacji zadania  – 30 kwietnia 2020 r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sługa sprzętu Wykonawcy musi posiadać sprawny telefon komórk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</w:p>
    <w:p>
      <w:pPr>
        <w:pStyle w:val="Normal"/>
        <w:jc w:val="both"/>
        <w:rPr/>
      </w:pPr>
      <w:r>
        <w:rPr>
          <w:color w:val="000000"/>
        </w:rPr>
        <w:t xml:space="preserve">Wezwany do wykonania usługi sprzęt zaopatrzony w materiały pędne musi być podstawiony </w:t>
        <w:br/>
        <w:t>w ciągu dwóch godzin od chwili wez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może wezwać sprzęt w ciągu całej do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res robót oraz lokalizację w poszczególnym zadaniu określi służba dyżurna zimowego utrzymania.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y przysługuje wynagrodzenie za cenę umowną w wysokości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V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V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V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V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VI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X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X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X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X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right="23" w:hanging="0"/>
        <w:jc w:val="both"/>
        <w:rPr>
          <w:bCs/>
          <w:color w:val="000000"/>
        </w:rPr>
      </w:pPr>
      <w:r>
        <w:rPr>
          <w:bCs/>
          <w:color w:val="000000"/>
        </w:rPr>
        <w:t>ustalonej na podstawie cen oferty Wykonawcy.</w:t>
      </w:r>
    </w:p>
    <w:p>
      <w:pPr>
        <w:pStyle w:val="Normal"/>
        <w:autoSpaceDE w:val="false"/>
        <w:ind w:left="360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Cena umowna zostanie dostosowana w przypadku urzędowej zmiany podatku VA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 Ceny określone przez Wykonawcę w ofercie uwzględniają wszystkie koszty jakie  Wykonawca ponosi z tytułu realizacji przedmiotu umowy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nagrodzenie Wykonawcy nie będzie podlegało waloryzacj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9072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ozliczenie następować będzie na podstawie cen jednostkowych </w:t>
        <w:br/>
        <w:t>(za 1 r/godz.) wyszczególnionych w formularzu cenowym Wykonawcy oraz faktycznie wykonanej usług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9072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Do rozliczenia podstawowego Zamawiający zamierza wypłacić Wykonawcy tzw. postojowe w wysokości 5 % całości zadania, na które została zawarta umowa do końca 2019 r. oraz 5 % zadania do końca trwania umowy tj. 30.04.2020 r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9072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stnieje możliwość zwiększenia zadania po wyczerpaniu limitów podstawowy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odstawą do zapłaty faktur jest potwierdzenie należytego wykonania prac wystawionych przez Kierowników Obwodów Drogowych w Czarnkowie, Trzciance i w Wieleni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płata za wykonaną usługę nastąpi w terminie 14 dni od przekazania faktury do Zamawiającego. Płatność zostanie dokonana przelewem bankowym na konto Wykonawcy określone w fakturze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 razie opóźnienia w zapłacie Zamawiający zapłaci wykonawcy ustawowe odsetki za opóźnienie. 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zobowiązuje się wykonać siłami własnymi następujące usłu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ykonawca wykona przy pomocy podwykonawcy: …………………………………….......…………………………………………………………..……………………………………………………………..…………………następujące usługi: …………………………………………….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trudnienie przez Wykonawcę innego podwykonawcy niż wskazanego w umowie wymaga zgod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zobowiązuje się przedstawić projekt umowy z podwykonawcą a Zamawiający zobowiązuje się w ciągu 14 dni uzgodnić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Do zawarcia przez podwykonawcę umowy z dalszym podwykonawcą wymagana jest zgoda Zamawiającego i Wykonawcy. Po przedłożeniu projektu umowy mają zastosowanie odpowiednio przepisy pkt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mawiający będzie prowadził kontrolę płatności należności dla podwykonawców za wykonane przez nich usług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do faktury Wykonawca przedłoży oświadczenie podwykonawcy o uregulowaniu należ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w wypadku braku takiego oświadczenia, Zamawiający dokona zapłaty z kwoty pomniejszonej o wartość usług wykonanych przez podwykonawcę, do czasu przedłożenia Zamawiającemu wymaganego dokumen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wstrzymanie płatności części należności, o których mowa wyżej nie będzie skutkować naliczeniem należnych odsetek od nieterminowych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odpowiada za działania i zaniechania podwykonawców jak za swoje włas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</w:p>
    <w:p>
      <w:pPr>
        <w:pStyle w:val="Normal"/>
        <w:jc w:val="both"/>
        <w:rPr/>
      </w:pPr>
      <w:r>
        <w:rPr/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jc w:val="both"/>
        <w:rPr/>
      </w:pPr>
      <w:r>
        <w:rPr/>
        <w:t>OPERATOR SPRZĘTU ODŚNIEŻAJĄCEGO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obniży Wykonawcy wynagrodzenie za wykonaną usługę w danym dniu, w wysokości 50% jeżeli czas oczekiwania na wzywany nośnik lub sprzęt przekroczy 2 godziny licząc od chwili wez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 przypadku nie podstawienia wezwanego nośnika lub sprzętu w danym dniu umowa ulega rozwiązaniu bez wypowiedzenia z winy Wykonawcy, a stronie zrywającej (Zamawiającemu), Wykonawca zapłaci karę w wysokości odpowiadającej 100 godzin pracy nośnika lub sprzę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2</w:t>
      </w:r>
    </w:p>
    <w:p>
      <w:pPr>
        <w:pStyle w:val="Normal"/>
        <w:jc w:val="both"/>
        <w:rPr/>
      </w:pPr>
      <w:r>
        <w:rPr/>
        <w:t xml:space="preserve">1.W przypadku zatrudniania na podstawie umowy o pracę przy realizacji zamówienia nowej osoby/nowych osób wykonującej/ych czynności określone w  §9, zatrudnienie winno nastąpić w terminie </w:t>
      </w:r>
      <w:r>
        <w:rPr>
          <w:color w:val="000000"/>
        </w:rPr>
        <w:t>nie dłuższym</w:t>
      </w:r>
      <w:r>
        <w:rPr>
          <w:color w:val="FF0000"/>
        </w:rPr>
        <w:t xml:space="preserve"> </w:t>
      </w:r>
      <w:r>
        <w:rPr/>
        <w:t xml:space="preserve">niż 14 dni kalendarzowych od dnia zawarcia umowy na realizację przedmiotu zamówienia i trwać nieprzerwanie w całym okresie wykonywania w/w, umowy. </w:t>
        <w:br/>
        <w:t>W przypadku rozwiązania stosunku pracy przez osobę zatrudnioną lub przez Wykonawcę/podwykonawcę przed zakończeniem tego okresu, Wykonawca/podwykonawca jest zobowiązany do zatrudnienia w ciągu 14 dni kalendarzowych (licząc od dnia rozwiązania stosunku pracy) na to miejsce innej osoby na podstawie umowy o pracę: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W ciągu 5 dni kalendarzowych od daty zawarcia umowy na realizację przedmiotu zamówienia (dotyczy osób już zatrudnionych na postawie umowy o pracę przez Wykonawcę/podwykonawcę) lub w ciągu 5 dni kalendarzowych od dnia zatrudnienia nowej osoby na podstawie umowy o pracę Wykonawca zobowiązany jest do przedłożenia Zamawiającemu oświadczenia o zatrudnieniu na podstawie umowy o pracę osób wykonujących czynności wskazane w §9. Oświadczenie powinno zawierać w szczególności: dokładne określenie podmiotu składającego oświadczenie, datę złożenia oświadczenia, informację, że wskazane w §9,  czynności wykonują osoby zatrudnione na podstawie umowy o pracę wraz z podaniem liczby, imion i nazwisk tych osób, rodzaju umowy o pracę i wymiaru etatu oraz podpis osoby uprawnionej do złożenia oświadczenia w imieniu Wykonawcy lub podwykonawcy, Zamawiający ma prawo w każdym okresie realizacji zamówienia zwrócić się do Wykonawcy o przedstawienie dokumentacji zatrudniania wskazanej osoby (w szczególności umowy o pracę, potwierdzoną za zgodność kopię dowodu potwierdzającego zgłoszenie pracownika przez pracodawcę do ubezpieczeń. Wyszczególnione dokumenty należy zanonimizować zgodnie z ustawą o ochronie danych osobowych tj. dokumenty powinny mieć odpowiednio zakryte / wymazane dane, które nie są niezbędne do potwierdzenia formy zatrudnienia), natomiast Wykonawca ma obowiązek przedstawić ją Zamawiającemu w terminie 7 dni kalendarzowych od daty otrzymania zawiadomienia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 xml:space="preserve">W przypadku wykonywania czynności określonych w §9,  przez osoby niezatrudnione na podstawie umowy o pracę, Wykonawca zapłaci karę umowną w wysokości </w:t>
      </w:r>
      <w:r>
        <w:rPr>
          <w:b/>
        </w:rPr>
        <w:t>100,00 zł za każdy dzień pracy każdej osoby niezatrudnionej na podstawie umowy o pracę,</w:t>
      </w:r>
    </w:p>
    <w:p>
      <w:pPr>
        <w:pStyle w:val="Normal"/>
        <w:jc w:val="both"/>
        <w:rPr/>
      </w:pPr>
      <w:r>
        <w:rPr/>
        <w:t>3.W przypadku nieprzedłożenia Zamawiającemu oświadczenia, o którym mowa w ust. 14, Wykonawca zapłaci karę umowną w wysokości 100,00 zł, za każdy dzień opóźnienia, licząc od dnia następnego po upływie terminu, o którym mowa w ust.14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</w:p>
    <w:p>
      <w:pPr>
        <w:pStyle w:val="TextBody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Integralnymi składnikami niniejszej umowy są: formularz oferty wraz z oświadczeniami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right" w:pos="8953" w:leader="none"/>
        </w:tabs>
        <w:autoSpaceDE w:val="false"/>
        <w:ind w:left="426" w:hanging="426"/>
        <w:jc w:val="both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Wykonawca ponosi odpowiedzialność za wszelkie szkody z tytułu strat materialnych powstałych w związku z zaistnieniem zdarzeń losowych i odpowiedzialności cywilnej podczas odśnieżania. Wykonawca powinien zawrzeć odpowiednie umowy ubezpieczeniowe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right" w:pos="8953" w:leader="none"/>
        </w:tabs>
        <w:autoSpaceDE w:val="false"/>
        <w:ind w:left="426" w:hanging="426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Ubezpieczeniu podlegają w szczególności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right" w:pos="8025" w:leader="none"/>
        </w:tabs>
        <w:autoSpaceDE w:val="false"/>
        <w:ind w:left="1276" w:hanging="425"/>
        <w:jc w:val="both"/>
        <w:rPr>
          <w:color w:val="000000"/>
        </w:rPr>
      </w:pPr>
      <w:r>
        <w:rPr>
          <w:color w:val="000000"/>
        </w:rPr>
        <w:t>usługi objęte umową, materiały, sprzęt i mienie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right" w:pos="8025" w:leader="none"/>
        </w:tabs>
        <w:autoSpaceDE w:val="false"/>
        <w:ind w:left="1276" w:hanging="425"/>
        <w:jc w:val="both"/>
        <w:rPr>
          <w:color w:val="000000"/>
        </w:rPr>
      </w:pPr>
      <w:r>
        <w:rPr>
          <w:color w:val="000000"/>
        </w:rPr>
        <w:t>odpowiedzialność cywilna za szkody oraz następstwa nieszczęśliwych wypadków dotyczących pracowników i osób trzecich w związku z wykonywaniem usługi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right" w:pos="8953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Koszty ubezpieczenia ponosi Wykonawca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kern w:val="2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3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1. Zamawiający zastrzega sobie możliwość odstąpienia od umowy bez konsekwencji</w:t>
      </w:r>
    </w:p>
    <w:p>
      <w:pPr>
        <w:pStyle w:val="Normal"/>
        <w:jc w:val="both"/>
        <w:rPr/>
      </w:pPr>
      <w:r>
        <w:rPr/>
        <w:t>przewidzianych w §7 ust.4:</w:t>
      </w:r>
    </w:p>
    <w:p>
      <w:pPr>
        <w:pStyle w:val="Normal"/>
        <w:jc w:val="both"/>
        <w:rPr/>
      </w:pPr>
      <w:r>
        <w:rPr/>
        <w:tab/>
        <w:t xml:space="preserve">a) w razie zaistnienia istotnej zmiany okoliczności powodującej, że wykonanie umowy nie leży w interesie publicznym, czego nie można było przewidzieć w chwili </w:t>
        <w:tab/>
        <w:t>zawarcia umowy, zamawiający może odstąpić od umowy w terminie 30 dni od powzięcia wiadomości o tych okolicznościach,</w:t>
      </w:r>
    </w:p>
    <w:p>
      <w:pPr>
        <w:pStyle w:val="Normal"/>
        <w:jc w:val="both"/>
        <w:rPr/>
      </w:pPr>
      <w:r>
        <w:rPr/>
        <w:tab/>
        <w:t xml:space="preserve">b) w przypadku ogłoszenia upadłości Wykonawcy lub wszczęcia postępowania </w:t>
        <w:tab/>
        <w:t>likwidacyjnego,</w:t>
      </w:r>
    </w:p>
    <w:p>
      <w:pPr>
        <w:pStyle w:val="Normal"/>
        <w:jc w:val="both"/>
        <w:rPr/>
      </w:pPr>
      <w:r>
        <w:rPr/>
        <w:tab/>
        <w:t xml:space="preserve">c) gdy Wykonawca w wyznaczonym terminie, nie rozpoczął realizacji usług bez </w:t>
        <w:tab/>
        <w:t xml:space="preserve">uzasadnionych przyczyn lub nie kontynuuje ich pomimo wezwania Zamawiającego </w:t>
        <w:tab/>
        <w:t>złożonego na piśmie,</w:t>
      </w:r>
    </w:p>
    <w:p>
      <w:pPr>
        <w:pStyle w:val="Normal"/>
        <w:jc w:val="both"/>
        <w:rPr/>
      </w:pPr>
      <w:r>
        <w:rPr/>
        <w:tab/>
        <w:t>d) gdy Wykonawca przerwał realizację usług i przerwa trwa dłużej niż 14 dni,</w:t>
      </w:r>
    </w:p>
    <w:p>
      <w:pPr>
        <w:pStyle w:val="Normal"/>
        <w:jc w:val="both"/>
        <w:rPr/>
      </w:pPr>
      <w:r>
        <w:rPr/>
        <w:tab/>
        <w:t xml:space="preserve">e) gdy Wykonawca realizuje przedmiot umowy niezgodnie z postanowieniami </w:t>
        <w:tab/>
        <w:t>niniejszej umowy.</w:t>
      </w:r>
    </w:p>
    <w:p>
      <w:pPr>
        <w:pStyle w:val="Normal"/>
        <w:jc w:val="both"/>
        <w:rPr/>
      </w:pPr>
      <w:r>
        <w:rPr/>
        <w:t>2. Wykonawcy przysługuje prawo do odstąpienia od umowy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/>
        <w:t>3. Odstąpienie od umowy powinno nastąpić w formie pisemnej pod rygorem nieważności takiego oświadczenia i musi zawierać uzasadnienie.</w:t>
      </w:r>
    </w:p>
    <w:p>
      <w:pPr>
        <w:pStyle w:val="Normal"/>
        <w:jc w:val="both"/>
        <w:rPr/>
      </w:pPr>
      <w:r>
        <w:rPr/>
        <w:t>4. W przypadku odstąpienia od umowy z przyczyn leżących po stronie Wykonawcy nie występuje żadne zobowiązanie ze strony Zamawiającego do zapłaty za wykonane usługi wobec Wykonawcy i Podwykonawcy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elkie zmiany niniejszej umowy z  zastrzeżeniem wyjątków określonych w treści umowy muszą być dokonane w formie pisemnej pod rygorem nieważnoś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nie wyraża zgody na ewentualną cesję przez Wykonawcę wierzytelnośc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tytułu niniejszej umow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W sprawach nieuregulowanych niniejszą umową mają zastosowanie przepisy ustawy „Prawo zamówień publicznych”, a w sprawach nieuregulowanych w wyżej wymienionej ustawie przepisy Kodeksu Cywiln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7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lną częścią umowy jest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a Wykonawc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8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ę sporządzono w trzech jednobrzmiących egzemplarzach, jeden egzemplarz dla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konawcy, dwa dla Zamawiająceg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4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14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14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4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14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24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6"/>
      <w:szCs w:val="3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Tekst">
    <w:name w:val="tekst"/>
    <w:basedOn w:val="Normal"/>
    <w:qFormat/>
    <w:pPr>
      <w:suppressLineNumbers/>
      <w:spacing w:lineRule="auto" w:line="276" w:before="60" w:after="60"/>
      <w:jc w:val="both"/>
    </w:pPr>
    <w:rPr>
      <w:rFonts w:ascii="Calibri" w:hAnsi="Calibri" w:cs="Calibri"/>
      <w:sz w:val="22"/>
      <w:szCs w:val="22"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8:00Z</dcterms:created>
  <dc:creator>Paulina Priske</dc:creator>
  <dc:description/>
  <cp:keywords/>
  <dc:language>en-US</dc:language>
  <cp:lastModifiedBy>remigiuszwojtera</cp:lastModifiedBy>
  <cp:lastPrinted>2019-10-08T12:23:00Z</cp:lastPrinted>
  <dcterms:modified xsi:type="dcterms:W3CDTF">2019-10-08T13:24:00Z</dcterms:modified>
  <cp:revision>47</cp:revision>
  <dc:subject/>
  <dc:title/>
</cp:coreProperties>
</file>