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CHWAŁA NR 114/2019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 Powiatu Czarnkowsko- Trzcianec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5 września 201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przeznaczenia do wydzierżawienia pomieszczenia w budynku położonym w Krzyżu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Wlkp. przy ul. Wojska Polskiego 73/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Na podstawie art. 32 ust.2 pkt 3 ustawy z dnia 5 czerwca 1998 roku o samorządzie powiatowym </w:t>
      </w:r>
      <w:r>
        <w:rPr/>
        <w:t>(</w:t>
      </w:r>
      <w:r>
        <w:rPr>
          <w:rStyle w:val="Ngbindingngscope"/>
          <w:sz w:val="22"/>
          <w:szCs w:val="22"/>
        </w:rPr>
        <w:t>Dz. U. z 2018 r., poz. 2204 t. j.</w:t>
      </w:r>
      <w:r>
        <w:rPr>
          <w:sz w:val="22"/>
          <w:szCs w:val="22"/>
        </w:rPr>
        <w:t xml:space="preserve">) </w:t>
      </w:r>
      <w:r>
        <w:rPr>
          <w:szCs w:val="24"/>
        </w:rPr>
        <w:t xml:space="preserve">oraz  § 3 ust. 1 pkt 1 uchwały Nr XV/125/2008 Rady Powiatu Czarnkowsko-Trzcianeckiego z dnia 22 stycznia 2008 roku w sprawie zasad gospodarowania nieruchomościami stanowiącymi własność Powiatu Czarnkowsko-Trzcianeckiego </w:t>
      </w:r>
      <w:r>
        <w:rPr/>
        <w:t xml:space="preserve">(Dz. Urz. Woj. Wielk. Nr 43, poz. 900) </w:t>
      </w:r>
      <w:r>
        <w:rPr>
          <w:szCs w:val="24"/>
        </w:rPr>
        <w:t>Zarząd Powiatu Czarnkowsko-Trzcianeckiego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§ 1. Przeznacza się do wydzierżawienia na cele biurowe</w:t>
      </w:r>
      <w:r>
        <w:rPr>
          <w:b/>
          <w:szCs w:val="24"/>
        </w:rPr>
        <w:t xml:space="preserve"> na okres od 1 października 2019 roku do 10 grudnia 2021 roku pomieszczenia o pow. 22,5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usytuowanego na parterze   lokalu położonego w budynku w Krzyżu Wlkp. przy ul. Wojska Polskiego nr 73/1, oznaczonym w księdze wieczystej Sądu Rejonowego w Trzciance w KW nr PO1T/00015242/3.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</w:rPr>
        <w:t>§ 2.   Wykonanie uchwały  powierza się Staroście i Wicestaroście Czarnkowsko-Trzcianeckiem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§ 3.   Uchwała wchodzi w życie z dniem podjęc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Członków Zarządu:                                                    Starosta Czarnkowsko - Trzcianeck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Feliks Łaszcz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ławomir Kryger      ...........................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Krzysztof Czarnecki  ............................                                             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Waldemar Pawłowski 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Jan Pertek                  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do Uchwały Nr 114/2019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Zarządu Powiatu Czarnkowsko -Trzcianeckiego </w:t>
      </w:r>
    </w:p>
    <w:p>
      <w:pPr>
        <w:pStyle w:val="TextBody"/>
        <w:jc w:val="right"/>
        <w:rPr/>
      </w:pPr>
      <w:r>
        <w:rPr>
          <w:sz w:val="22"/>
          <w:szCs w:val="22"/>
        </w:rPr>
        <w:t>z dnia 5 września 2019 roku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W dniu 28 sierpnia 2019 roku do Zarządu Powiatu wpłynęła prośba o umożliwienie wydzierżawienia pomieszczenia znajdującego się na parterze budynku położonego w Krzyżu Wlkp. przy ul. Wojska Polskiego nr 73/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nioskodawca dzierżawi sąsiadujące z tym pomieszczeniem:  kuchnię wraz ze sprzętem oraz dwa inne pomieszczenia pomocnicze, służące celom związanym z prowadzoną działalnością  gastronomiczną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zas trwania umowy oznaczony w niniejszej uchwale zgodny jest z zawartą umową na dzierżawę pomieszczeń kuchenn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9:00Z</dcterms:created>
  <dc:creator>Aldona</dc:creator>
  <dc:description/>
  <dc:language>en-US</dc:language>
  <cp:lastModifiedBy>Małgorzata Pompała</cp:lastModifiedBy>
  <dcterms:modified xsi:type="dcterms:W3CDTF">2019-09-05T12:09:00Z</dcterms:modified>
  <cp:revision>2</cp:revision>
  <dc:subject/>
  <dc:title>UCHWAŁA NR 380/2013</dc:title>
</cp:coreProperties>
</file>