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dotyczący przeprowadzenia konsultacji społecznych w sprawi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jc w:val="both"/>
        <w:textAlignment w:val="baseline"/>
        <w:rPr/>
      </w:pPr>
      <w:r>
        <w:rPr/>
        <w:t>projektu rozkładu godzin pracy aptek ogólnodostępnych na terenie powiatu czarnkowsko-trzcianeckiego stanowiący załącznik nr 1 do projektu uchwały Rady Powiatu Czarnkowsko – Trzcianeckiego </w:t>
      </w:r>
      <w:r>
        <w:rPr>
          <w:rStyle w:val="Emphasis"/>
          <w:u w:val="single"/>
        </w:rPr>
        <w:t>w sprawie:</w:t>
      </w:r>
      <w:r>
        <w:rPr>
          <w:rStyle w:val="Emphasis"/>
        </w:rPr>
        <w:t> ustalenia rozkładu godzin pracy aptek ogólnodostępnych na terenie powiatu czarnkowsko-trzcianeckiego. 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ojektu harmonogramu dyżurów aptek ogólnodostępnych na terenie powiatu czarnkowsko-trzcianeckiego, w porze nocnej w dni powszednie, soboty, niedzielę, święta i inne dni wolne od pracy stanowiący załącznik nr 2 do projektu uchwały Rady Powiatu Czarnkowsko – Trzcianeckiego </w:t>
      </w:r>
      <w:r>
        <w:rPr>
          <w:rStyle w:val="Emphasis"/>
          <w:u w:val="single"/>
        </w:rPr>
        <w:t>w sprawie</w:t>
      </w:r>
      <w:r>
        <w:rPr>
          <w:rStyle w:val="Emphasis"/>
        </w:rPr>
        <w:t> ustalenia rozkładu godzin pracy aptek ogólnodostępnych na terenie powiatu czarnkowsko-trzcianeckiego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6"/>
          <w:szCs w:val="26"/>
        </w:rPr>
        <w:t xml:space="preserve">Data i podpis </w:t>
        <w:tab/>
        <w:tab/>
        <w:tab/>
        <w:tab/>
        <w:tab/>
        <w:t xml:space="preserve"> ………………………………</w:t>
      </w:r>
      <w:r>
        <w:rPr/>
        <w:tab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Garamond" w:hAnsi="Garamond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vertAlign w:val="baseli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3:00Z</dcterms:created>
  <dc:creator>Bogusia</dc:creator>
  <dc:description/>
  <cp:keywords/>
  <dc:language>en-US</dc:language>
  <cp:lastModifiedBy>Agata Michalska</cp:lastModifiedBy>
  <cp:lastPrinted>2017-09-21T10:44:00Z</cp:lastPrinted>
  <dcterms:modified xsi:type="dcterms:W3CDTF">2018-11-09T08:13:00Z</dcterms:modified>
  <cp:revision>3</cp:revision>
  <dc:subject/>
  <dc:title>Zaproszenie do konsultacji</dc:title>
</cp:coreProperties>
</file>