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Arial"/>
          <w:b/>
          <w:b/>
          <w:bCs/>
          <w:color w:val="444444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444444"/>
          <w:sz w:val="27"/>
          <w:szCs w:val="27"/>
        </w:rPr>
        <w:t>Zaproszenie do konsultacji</w:t>
      </w:r>
    </w:p>
    <w:p>
      <w:pPr>
        <w:pStyle w:val="Normal"/>
        <w:jc w:val="center"/>
        <w:rPr>
          <w:rFonts w:ascii="Roboto;Times New Roman" w:hAnsi="Roboto;Times New Roman" w:cs="Arial"/>
          <w:b/>
          <w:b/>
          <w:bCs/>
          <w:color w:val="444444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444444"/>
          <w:sz w:val="20"/>
          <w:szCs w:val="20"/>
        </w:rPr>
        <w:t> </w:t>
      </w:r>
    </w:p>
    <w:p>
      <w:pPr>
        <w:pStyle w:val="Normal"/>
        <w:jc w:val="center"/>
        <w:rPr>
          <w:rFonts w:ascii="Roboto;Times New Roman" w:hAnsi="Roboto;Times New Roman" w:cs="Arial"/>
          <w:b/>
          <w:b/>
          <w:bCs/>
          <w:color w:val="444444"/>
        </w:rPr>
      </w:pPr>
      <w:r>
        <w:rPr>
          <w:rFonts w:cs="Arial" w:ascii="Roboto;Times New Roman" w:hAnsi="Roboto;Times New Roman"/>
          <w:b/>
          <w:bCs/>
          <w:color w:val="44444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Roboto;Times New Roman" w:hAnsi="Roboto;Times New Roman"/>
          <w:b/>
          <w:bCs/>
          <w:color w:val="444444"/>
        </w:rPr>
        <w:t>Zapraszamy organizacje pozarządowe oraz podmioty prowadzące działalność pożytku publicznego, wymienione w art. 3 ust. 3 ustawy o działalności pożytku publicznego           i o wolontariacie do zgłaszania uwag i propozycji do załączonego projektu „Programu Współpracy Powiatu Czarnkowsko-Trzcianeckiego z organizacjami pozarządowymi oraz podmiotami prowadzącymi działalność pożytku publicznego na rok 2019”.</w:t>
      </w:r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b/>
          <w:b/>
          <w:bCs/>
          <w:color w:val="444444"/>
        </w:rPr>
      </w:pPr>
      <w:r>
        <w:rPr>
          <w:rFonts w:cs="Arial" w:ascii="Roboto;Times New Roman" w:hAnsi="Roboto;Times New Roman"/>
          <w:b/>
          <w:bCs/>
          <w:color w:val="444444"/>
        </w:rPr>
        <w:t>Uwagi proszę przekazywać:</w:t>
      </w:r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b/>
          <w:b/>
          <w:bCs/>
          <w:color w:val="444444"/>
        </w:rPr>
      </w:pPr>
      <w:r>
        <w:rPr>
          <w:rFonts w:cs="Arial" w:ascii="Roboto;Times New Roman" w:hAnsi="Roboto;Times New Roman"/>
          <w:b/>
          <w:bCs/>
          <w:color w:val="444444"/>
        </w:rPr>
        <w:t>- faksem -  na numer: 67 253 01  61</w:t>
      </w:r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b/>
          <w:b/>
          <w:bCs/>
          <w:color w:val="444444"/>
        </w:rPr>
      </w:pPr>
      <w:r>
        <w:rPr>
          <w:rFonts w:cs="Arial" w:ascii="Roboto;Times New Roman" w:hAnsi="Roboto;Times New Roman"/>
          <w:b/>
          <w:bCs/>
          <w:color w:val="444444"/>
        </w:rPr>
        <w:t>- pocztą elektroniczną: e-mail: </w:t>
      </w:r>
      <w:hyperlink r:id="rId2">
        <w:r>
          <w:rPr>
            <w:rStyle w:val="InternetLink"/>
            <w:rFonts w:cs="Arial" w:ascii="Roboto;Times New Roman" w:hAnsi="Roboto;Times New Roman"/>
            <w:b/>
            <w:bCs/>
          </w:rPr>
          <w:t>or-br@pct.bipst.pl</w:t>
        </w:r>
      </w:hyperlink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b/>
          <w:b/>
          <w:bCs/>
          <w:color w:val="444444"/>
        </w:rPr>
      </w:pPr>
      <w:r>
        <w:rPr>
          <w:rFonts w:cs="Arial" w:ascii="Roboto;Times New Roman" w:hAnsi="Roboto;Times New Roman"/>
          <w:b/>
          <w:bCs/>
          <w:color w:val="444444"/>
        </w:rPr>
        <w:t>lub składać w sekretariacie Starostwa Powiatowego w Czarnkowie, ul. Rybaki 3.</w:t>
      </w:r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b/>
          <w:b/>
          <w:bCs/>
          <w:color w:val="444444"/>
        </w:rPr>
      </w:pPr>
      <w:r>
        <w:rPr>
          <w:rFonts w:cs="Arial" w:ascii="Roboto;Times New Roman" w:hAnsi="Roboto;Times New Roman"/>
          <w:b/>
          <w:bCs/>
          <w:color w:val="444444"/>
        </w:rPr>
        <w:t xml:space="preserve">Termin przyjmowania propozycji zmian upływa z dniem  3 września 2018 r. </w:t>
      </w:r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b/>
          <w:b/>
          <w:bCs/>
          <w:color w:val="444444"/>
        </w:rPr>
      </w:pPr>
      <w:r>
        <w:rPr>
          <w:rFonts w:cs="Arial" w:ascii="Roboto;Times New Roman" w:hAnsi="Roboto;Times New Roman"/>
          <w:b/>
          <w:bCs/>
          <w:color w:val="4444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oboto;Times New Roman" w:hAnsi="Roboto;Times New Roman"/>
          <w:b/>
          <w:bCs/>
          <w:i/>
          <w:color w:val="444444"/>
        </w:rPr>
        <w:t> </w:t>
      </w:r>
      <w:r>
        <w:rPr>
          <w:rFonts w:cs="Arial" w:ascii="Roboto;Times New Roman" w:hAnsi="Roboto;Times New Roman"/>
          <w:b/>
          <w:bCs/>
          <w:i/>
          <w:color w:val="444444"/>
        </w:rPr>
        <w:t>W załączeniu:</w:t>
      </w:r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b/>
          <w:b/>
          <w:bCs/>
          <w:i/>
          <w:i/>
          <w:color w:val="444444"/>
        </w:rPr>
      </w:pPr>
      <w:r>
        <w:rPr>
          <w:rFonts w:cs="Arial" w:ascii="Roboto;Times New Roman" w:hAnsi="Roboto;Times New Roman"/>
          <w:b/>
          <w:bCs/>
          <w:i/>
          <w:color w:val="444444"/>
        </w:rPr>
        <w:t xml:space="preserve">-  projekt programu współpracy, </w:t>
      </w:r>
    </w:p>
    <w:p>
      <w:pPr>
        <w:pStyle w:val="Normal"/>
        <w:spacing w:lineRule="auto" w:line="360"/>
        <w:jc w:val="both"/>
        <w:rPr/>
      </w:pPr>
      <w:r>
        <w:rPr>
          <w:rFonts w:cs="Arial" w:ascii="Roboto;Times New Roman" w:hAnsi="Roboto;Times New Roman"/>
          <w:b/>
          <w:bCs/>
          <w:i/>
          <w:color w:val="444444"/>
        </w:rPr>
        <w:t>-  druk do składania uwag i propozycji.</w:t>
      </w:r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b/>
          <w:b/>
          <w:bCs/>
          <w:i/>
          <w:i/>
          <w:color w:val="444444"/>
        </w:rPr>
      </w:pPr>
      <w:r>
        <w:rPr>
          <w:rFonts w:cs="Arial" w:ascii="Roboto;Times New Roman" w:hAnsi="Roboto;Times New Roman"/>
          <w:b/>
          <w:bCs/>
          <w:i/>
          <w:color w:val="444444"/>
        </w:rPr>
      </w:r>
    </w:p>
    <w:p>
      <w:pPr>
        <w:pStyle w:val="Normal"/>
        <w:spacing w:lineRule="auto" w:line="360"/>
        <w:jc w:val="both"/>
        <w:rPr>
          <w:rFonts w:ascii="Roboto;Times New Roman" w:hAnsi="Roboto;Times New Roman" w:cs="Arial"/>
          <w:color w:val="444444"/>
        </w:rPr>
      </w:pPr>
      <w:r>
        <w:rPr>
          <w:rFonts w:cs="Arial" w:ascii="Roboto;Times New Roman" w:hAnsi="Roboto;Times New Roman"/>
          <w:color w:val="444444"/>
        </w:rPr>
        <w:t> </w:t>
      </w:r>
    </w:p>
    <w:p>
      <w:pPr>
        <w:pStyle w:val="Normal"/>
        <w:jc w:val="both"/>
        <w:rPr/>
      </w:pPr>
      <w:r>
        <w:rPr>
          <w:rFonts w:cs="Arial" w:ascii="Roboto;Times New Roman" w:hAnsi="Roboto;Times New Roman"/>
          <w:color w:val="444444"/>
        </w:rPr>
        <w:t>Czarnków, dnia  20.08.2018 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444444"/>
        </w:rPr>
      </w:pPr>
      <w:r>
        <w:rPr>
          <w:rFonts w:cs="Arial,Bold;Arial" w:ascii="Arial,Bold;Arial" w:hAnsi="Arial,Bold;Arial"/>
          <w:b/>
          <w:bCs/>
          <w:color w:val="444444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  <w:t>Formularz dotyczący przeprowadzenia konsultacji społecznych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wagi i propozycje do projektu programu współpracy Powiatu Czarnkowsko-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rzcianeckiego z organizacjami pozarządowymi i podmiotami wymienionymi w art. 3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o wolontariacie na rok 2019: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ta 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6"/>
          <w:szCs w:val="26"/>
        </w:rPr>
      </w:pPr>
      <w:r>
        <w:rPr>
          <w:rFonts w:cs="Arial,Bold;Arial" w:ascii="Arial,Bold;Arial" w:hAnsi="Arial,Bold;Arial"/>
          <w:b/>
          <w:bCs/>
          <w:sz w:val="26"/>
          <w:szCs w:val="26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sz w:val="26"/>
          <w:szCs w:val="26"/>
        </w:rPr>
      </w:pPr>
      <w:r>
        <w:rPr>
          <w:rFonts w:cs="Arial,Bold;Arial" w:ascii="Arial,Bold;Arial" w:hAnsi="Arial,Bold;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PROJEKT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PRACY  POWIATU  CZARNKOWSKO-TRZCIANECKIEGO  Z  ORGANIZACJAMI  POZARZĄDOWYMI  ORAZ  PODMIOTAMI PROWADZĄCYMI  DZIAŁALNOŚĆ  POŻYTKU  PUBLICZNEGO  NA  ROK 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Czarnków,  2018 rok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  <w:tab/>
        <w:t>POSTANOWIENIA  OGÓL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Program współpracy na 2019 rok Powiatu Czarnkowsko-Trzcianeckiego             z organizacjami pozarządowymi oraz podmiotami prowadzącymi działalność pożytku publicznego jest dokumentem określającym w perspektywie rocznej cele, zasady, przedmiot i formy współpracy, a także priorytetowe zadania  publiczne  wyznaczające politykę Powiatu wobec organizacji. Stworzony program służyć ma kształtowaniu demokratycznego ładu społecznego w lokalnym środowisku. Samorząd Powiatu  Czarnkowsko-Trzcianeckiego  od lat współpracuje z organizacjami pozarządowymi      i będąc przekonany o korzyściach płynących z tej współpracy będzie nadal ją kontynuował w oparciu o wspólnie przyjęte założenia.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 w:before="0" w:after="2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jest również dokumentem określającym ramy wzajemnej współpracy dla dobra rozwoju lokalnego społeczności. Miejscem realizacji Programu jest obszar Powiatu Czarnkowsko-Trzcianeckiego.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3"/>
        </w:numPr>
        <w:spacing w:lineRule="auto" w:line="360"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 PROGRAMU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1. Cel główn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głównym Programu jest zapewnienie efektywnego wykonania zadań publicznych Powiatu poprzez włączenie w ich realizację organizacji pozarządowych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Cele szczegółowe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ój partnerstwa i dialogu pomiędzy Powiatem a organizacjami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4"/>
        </w:numPr>
        <w:rPr/>
      </w:pPr>
      <w:r>
        <w:rPr>
          <w:sz w:val="28"/>
          <w:szCs w:val="28"/>
        </w:rPr>
        <w:t>wspieranie procesu kształtowania się społeczeństwa obywatelskiego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włączenie się organizacji w działania Powiatu i wykorzystanie przez Powiat </w:t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obów, jakimi one dysponują,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umożliwienie organizacjom indywidualnego występowania z ofertą realizacji   </w:t>
      </w:r>
    </w:p>
    <w:p>
      <w:pPr>
        <w:pStyle w:val="Default"/>
        <w:ind w:left="360" w:firstLine="348"/>
        <w:rPr/>
      </w:pPr>
      <w:r>
        <w:rPr>
          <w:sz w:val="28"/>
          <w:szCs w:val="28"/>
        </w:rPr>
        <w:t>konkretnych zadań publicznych 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nie poczucia przynależności do wspólnoty lokalnej oraz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powiedzialności za swoje otoczenie,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promocja i popularyzacja Powiatu i regionu.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ZASADY  WSPÓŁPRACY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Powiatu z organizacjami odbywa się w oparciu o następujące zasady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1) zasadę partnerstwa – współpraca pomiędzy Powiatem a organizacjami opiera się na obopólnych korzyściach, woli i chęci wzajemnych działań, oznacza dobrowolną współpracę, równorzędnych sobie podmiotów w rozwiązywaniu wspólnie definiowanych problemów i osiąganiu razem wytyczonych celów,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2) zasadę pomocniczości – Powiat powierza organizacjom realizację zadań własnych    a organizacje zapewniają ich wykonanie w sposób ekonomiczny, profesjonalny            i terminowy,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3) zasadę suwerenności – partnerzy współpracy, Powiat i organizacje, mają zdolność do niezależnego wykonywania swoich zadań oraz swobodę w przekazywaniu swych kompetencji innym podmiotom,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4) zasadę efektywności – partnerzy współpracy, Powiat i organizacje, dążą do osiągnięcia możliwie najlepszych efektów w realizacji zadań publicznych,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5) zasadę uczciwej konkurencji – oznacza ona wymóg udzielania tych samych informacji odnośnie wykonywanych działań zarówno przez podmioty publiczne, jak    i niepubliczne, a także obowiązek stosowania tych samych kryteriów przy dokonywaniu oceny tych działań i podejmowaniu decyzji odnośnie ich finansowania,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zasadę jawności – wszystkie możliwości współpracy Powiatu z organizacjami są powszechnie dostępne oraz jasne i zrozumiałe w zakresie stosowanych procedur           i kryteriów podejmowania decyzj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PODMIOTY  PROGRAMU  WSPÓŁPRA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współpracy skierowany jest do tych organizacji, które prowadzą swoją  działalność na terenie Powiatu  Czarnkowsko-Trzcianeckiego lub na rzecz jego mieszkańców. </w:t>
      </w:r>
    </w:p>
    <w:p>
      <w:pPr>
        <w:pStyle w:val="Normal"/>
        <w:tabs>
          <w:tab w:val="clear" w:pos="708"/>
          <w:tab w:val="left" w:pos="404" w:leader="none"/>
        </w:tabs>
        <w:ind w:lef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04" w:hanging="360"/>
        <w:jc w:val="both"/>
        <w:rPr/>
      </w:pPr>
      <w:r>
        <w:rPr>
          <w:sz w:val="28"/>
          <w:szCs w:val="28"/>
        </w:rPr>
        <w:t xml:space="preserve">Podmiotami Programu są wszystkie jednostki i organizacje określone w art. 3 ust. 3 ustawy z dnia 24 kwietnia 2003 r. o działalności pożytku publicznego                       i o wolontariacie (Dz.U. z  2018 r., poz. 450, ze zm.) będące inicjatorami przedsięwzięć obywatelskich w zakresie działalności pożytku publicznego,             w szczególności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warzyszenia i terenowe jednostki organizacyjne stowarzyszeń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by sportow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dacje i terenowe jednostki organizacyjne fundacji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orządy zawodow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e studenckie i młodzieżow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prawne i jednostki organizacyjne działające na podstawie przepisów regulujących stosunek Państwa do Kościoła Katolickiego oraz innych kościołów           i związków wyznaniowych, jeżeli ich cele statutowe obejmują prowadzenie działalności pożytku publicznego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a jednostek samorządu terytorialn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dzielnie socj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04" w:hanging="360"/>
        <w:jc w:val="both"/>
        <w:rPr>
          <w:sz w:val="28"/>
          <w:szCs w:val="28"/>
        </w:rPr>
      </w:pPr>
      <w:r>
        <w:rPr>
          <w:sz w:val="28"/>
          <w:szCs w:val="28"/>
        </w:rPr>
        <w:t>W realizacji Programu Powiat  reprezentują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a Powiatu  Czarnkowsko-Trzcianeckiego – w zakres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wytyczania kierunków polityki społecznej i finansowej powia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ania priorytetowych kierunków działań;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 Powiatu  Czarnkowsko-Trzcianeckiego  – w zakres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acji polityki społecznej i finansowej powia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podejmowania decyzji o priorytetach współpracy z organizacj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prawidłowego funkcjonowania współpracy powiatu z organizacj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wspierania organizacyjnego i merytorycznego organiz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ogłaszania otwartych konkursów ofert na realizację zada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ywania i ustalania składu komisji konkurs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wania dotacji i innych form pomocy w ramach współpracy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enia Radzie rocznego sprawozdania z realizacji Programu.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ały merytoryczne Starostwa Powiatowego w  Czarnkowie – w zakresie wynikającym z potrzeb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ZAKRES  PRZEDMIOTOWY  WSPÓŁPRAC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em współpracy powiatu z organizacjami jes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zadań powiatu określonych w ustaw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kreślenie potrzeb społecznych i sposobu ich zaspakaja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wyższenie efektywności działań kierowanych do mieszkańców powia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onsultowanie z organizacjami projektów aktów prawa miejscowego                w dziedzinach dotyczących działalności statutowej tych organizacj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 WSPÓŁPRAC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spółpraca powiatu z organizacjami może mieć charakter finansowy                       i pozafinansow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o charakterze finansowym może być prowadzona w szczególności poprzez zlecanie organizacjom realizacji zadań publicznych w formie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ania wykonania zadań publicznych wraz z udzieleniem dotacji na finansowanie ich realizacji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a wykonywania zadań publicznych wraz z udzieleniem dotacji na dofinansowanie ich realizacj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wierzanie oraz wspieranie wykonywania zadań publicznych odbywać się będzie po przeprowadzeniu otwartego konkursu ofert, chyba że przepisy odrębne przewidują inny tryb zleceni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w trybie i na zasadach określonych w art. 19a ustawy z dnia             24 kwietnia 2003 r. o działalności pożytku publicznego i o wolontariacie, dotacji na dofinansowanie realizacji pozakonkursowych zadań publicznych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o charakterze pozafinansowym może odbywać się w szczególności </w:t>
        <w:br/>
        <w:t>w następujących formach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i wzajemne informowanie o planowanych kierunkach działal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konsultowanie z organizacjami projektów aktów prawa miejscowego                 w dziedzinach dotyczących działalności statutowej tych organiz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tworzenie w miarę potrzeb wspólnych zespołów problemowych o charakterze doradczym lub inicjatywnym, złożonych z radnych, przedstawicieli organizacji oraz przedstawicieli organów administracji publicznej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i współorganizowanie z organizacjami spotkań, konferencji, szkoleń, festynów i konkursów adresowanych do mieszkańców powiatu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żliwienie użyczenia bądź wynajmowania na preferencyjnych warunkach lokali </w:t>
        <w:br/>
        <w:t>i nieruchomości będących własnością powiatu na cele działalności statutowej tych organiz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omoc merytoryczna w przygotowaniu projektów realizowanych przez organizacje oraz informowanie o możliwościach uzyskiwania wsparcia finansowego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działalności pożytku publicznego i podmiotów działających w tym obszarze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szczenie na stronie internetowej powiatu bazy danych o organizacjach działających na terenie powiat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 OBSZARY  ZADAŃ  PUBLICZ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Zakres współpracy powiatu z organizacjami obejmuje sferę zadań publicznych określonych w art. 4 ustawy, a dotyczących zadań powiatu o charakterze ponadgmin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stala się następujące zadania jako priorytetowe, które mogą być zlecane do realizacji organizacjom prowadzącym działalność statutową w danej dziedzinie,      w zakresie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wspieranie osób niepełnosprawnych i starszych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zajęć, które mają na celu nabywanie, rozwijanie                          i podtrzymywanie umiejętności niezbędnych do samodzielnego funkcjonowania osób niepełnosprawnych,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lokalnych i regionalnych imprez kulturalnych, sportowych, turystycznych i rekreacyjnych dla osób niepełnosprawnych wspierających ich aktywność w tych dziedzinach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owanie aktywności osób niepełnosprawnych w różnych dziedzinach życia społecznego i zawodoweg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) upowszechniania i wspierania sportu i kultury fizycznej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ja imprez sportowych na rzecz rozwoju fizycznego dzieci, młodzieży i dorosłych oraz aktywnego spędzania czasu wolnego,</w:t>
      </w:r>
    </w:p>
    <w:p>
      <w:pPr>
        <w:pStyle w:val="Default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zawodnictwo sportowe dzieci i młodzieży, w tym osób niepełnosprawn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ieranie organizacji dużych, ważnych i cyklicznych imprez sportowych, promujących Powiat i popularyzujących zdrowy styl życi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powszechnianie sportu szkolnego na poziomie powiatowym poprzez organizację współzawodnictwa sportowego szkół, systemu rozgrywek oraz realizację kalendarza szkolnych imprez sportowych.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) turysty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acja rajdów, konkursów i innych imprez popularyzujących krajoznawstwo  i turystykę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eowanie aktywnej turystyki poprzez kształtowanie przestrzeni turystycznej na terenach wiejskich w powiec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bezpieczeństwa i porządku publiczneg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ieranie działań informacyjno-edukacyjnych promujących bezpieczne zachowania nad wodą, na drogach, podczas imprez masowych, udzielania pomocy przedmedycznej oraz przeciwdziałające patologiom społecznym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ieranie akcji bezpieczeństwa dzieci i młodzież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edukacji ekologicznej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zajęć z dziećmi i młodzieżą z terenu Powiatu Czarnkowsko-Trzcianeckiego w zakresie edukacji ekologicznej i ochrony dziedzictwa przyrodnicz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agowanie działań proekologicznych i zasady zrównoważonego rozwoj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) udzielanie nieodpłatnej pomocy prawnej oraz zwiększanie świadomości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awnej  społeczeństwa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rowadzeniu punktów nieodpłatnej pomocy prawnej na terenie Powiatu Czarnkowsko-Trzcianeckiego w 201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kaz w/w priorytetowych zadań nie stanowi zobowiązania do podjęcia współpracy </w:t>
        <w:br/>
        <w:t xml:space="preserve">w danym zakresie. Przed ich zleceniem organizacjom do realizacji, oprócz wcześniejszego zaplanowania środków na ten cel w budżecie powiatu, każdorazowo niezbędne jest dokonanie oceny efektywności, skuteczności i opłacalności takiego rozwiązania, wiarygodności organizacji, jej dotychczasowego doświadczenia,  posiadanych zasobów i zdolności oraz spełnienie innych kryteriów wynikających          z usta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I.  OKRES  REALIZACJI  PROGRAM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Program realizowany będzie w okresie od 1 stycznia 2019 r. do 31 grudnia 201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realizacji poszczególnych zadań określony będzie w warun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ert na wsparcie realizacji zadań Powiatu w 201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X. </w:t>
        <w:tab/>
        <w:t xml:space="preserve"> SPOSÓB  REALIZACJI  PROGRAM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realizowany będzie w szczególności poprzez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anie realizacji zadań publicznych zarówno w ramach otwartego konkursu ofert, jak i z jego pominięciem, w przypadkach przewidzianych w ustawi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Konsultowanie z organizacjami projektów aktów prawa miejscowego                 w dziedzinach dotyczących działalności statutowej organizacji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wsparcia merytorycznego organizacjom przez pracowników starostwa/jednostek organizacyjnych powiatu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wanie działalności sektora pozarządowego poprzez informacje na stronach internetowych starostwa oraz jednostek organizacyjnych powiatu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organizowanie spotkań, konferencji,  których uczestnikami będą przedstawiciele organizacji 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ŚRODKÓW PLANOWANYCH  NA REALIZACJĘ 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2019 roku na realizację zadań publicznych objętych niniejszym programem przeznacza się kwotę w wysokości co najmniej ………… zł. (słownie: …………… złotych 00/100). Powyższe środki zabezpieczone zostaną w budżecie Powiatu na 2019 ro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Oceniając sposób realizacji Programu uwzględnione zostaną następujące    mierniki efektywności realizacji Programu w 2019 roku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i struktura ogłoszonych otwartych konkursów ofert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 zgłoszonych  ofert na realizację zadań publicznych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ofert złożonych w trybie  uproszczonym poza otwartym konkursem ofert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zawartych  z organizacjami umów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publicznych przeznaczonych na realizację zadań publicznych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pień zgodności realizowanych przez organizacje zadań publicznych z priorytetami przyjętymi w Program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 TWORZENIA  PROGRAMU  ORAZ  PRZEBIEG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y Program współpracy Powiatu  z organizacjami został opracowany po konsultacjach przeprowadzonych drogą elektroniczną oraz poprzez bezpośrednie konsultacje pracownika Wydziału Organizacyjno-Ogólnego z przedstawicielami organizacji pozarządowych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rogramu celem uzyskania ewentualnych uwag i propozycji został zamieszczony na stronie internetowej Powiatu, w Biuletynie Informacji Publicznej  oraz na tablicy ogłoszeń   w siedzibie Starostw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ultacje programu odbywały się  w terminie od  …………… 2018 r.  do ……………. 2018 r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 tym czasie  nie wniesiono żadnych uwag oraz propozycji  do zaproponowanego projektu programu współpracy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jekt programu został również przedstawiony  Czarnkowsko-Trzcianeckiej Powiatowej  Radzie Działalności Pożytku Publicznego, która wydała  ……………. opini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8"/>
          <w:szCs w:val="28"/>
        </w:rPr>
        <w:t>TRYB POWOŁYWANIA I ZASADY DZIAŁANIA KOMISJI KONKURSOWYCH DO OPINIOWANIA OFERT                        W OTWARTYCH  KONKURSACH 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orazowo, w związku z ogłoszonym otwartym konkursem ofert na realizację zadań publicznych, wynikających z rocznego Programu Współpracy Powiatu Czarnkowsko-Trzcianeckiego z organizacjami, w celu opiniowania składanych ofert Zarząd powołuje imienny skład Komisji Konkursowych, zwanych dalej Komisją.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kład Komisji Konkursowej powołanej przez Zarząd wchodzą: przedstawiciele organu wykonawczego jednostki oraz osoby wskazane przez organizacje pozarządowe lub podmioty wymienione w art. 3 ust. 3, z wyłączeniem osób wskazanych  przez organizacje biorące udział   w konkurs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acach Komisji mogą uczestniczyć także, z głosem doradczym, osoby zaproszone, posiadające wiedzę specjalistyczną w dziedzinie obejmującej zakres zadań publicznych których konkurs dotyczy.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mi Komisji kieruje Przewodniczący Komisji wybrany na pierwszym posiedzeniu.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dejmuje rozstrzygnięcia w głosowaniu jawnym, zwykłą większością głosów, w obecności co najmniej połowy pełnego składu. W przypadku równej liczby głosów decyduje głos Przewodniczącego.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strzygnięcie Komisji nie jest wiążące dla Zarządu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 Wyboru najkorzystniejszych ofert wraz z decyzją o wysokości kwoty 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zyznanej    dotacji dokonuje Zarząd Powiatu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Za uczestnictwo w pracach Komisji jej członkowie nie otrzymują    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rnikiem efektywności realizacji programu są w szczególności informacje dotyczące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y organizacji realizujących zadania publiczne na rzecz społeczności lokalnej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y wspólnych przedsięwzięć podejmowanych przez organizacje i powiat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znaczonych z budżetu powiatu oraz jednostek organizacyjnych powiatu na realizację zada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Po zakończeniu Programu, Zarząd Powiatu  w terminie do  31 maja 2020 r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 Radzie Powiatu Czarnkowsko-Trzcianeckiego sprawozdanie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z realizacji Programu oraz opublikuje w Biuletynie Informacji Publicznej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ogram ma charakter otwarty i zakłada możliwość uwzględnienia nowych form współpracy  i doskonalenia tych, które są już realizowan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W zakresie nieuregulowanym niniejszym Programem, do współpracy Powiatu Czarnkowsko-Trzcianeckiego  z organizacjami stosuje się odpowiednio przepisy ustawy z dnia 24 kwietnia 2003 roku o działalności pożytku publicznego i o wolontariacie (Dz.U. z 2018 r., Nr 450,   ze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altName w:val="Bold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33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Garamond" w:hAnsi="Garamond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99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Garamond" w:hAnsi="Garamond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-br@pct.bipst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3:00Z</dcterms:created>
  <dc:creator>Bogusia</dc:creator>
  <dc:description/>
  <cp:keywords/>
  <dc:language>en-US</dc:language>
  <cp:lastModifiedBy>Anna Bielejewska-Bugajewska</cp:lastModifiedBy>
  <dcterms:modified xsi:type="dcterms:W3CDTF">2018-08-20T11:23:00Z</dcterms:modified>
  <cp:revision>2</cp:revision>
  <dc:subject/>
  <dc:title>Zaproszenie do konsultacji</dc:title>
</cp:coreProperties>
</file>