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/>
        <w:tab/>
        <w:tab/>
        <w:tab/>
        <w:tab/>
        <w:tab/>
      </w:r>
      <w:r>
        <w:rPr>
          <w:sz w:val="26"/>
          <w:szCs w:val="26"/>
        </w:rPr>
        <w:tab/>
        <w:tab/>
        <w:t>Czarnków, dnia 26 czerwca 2018 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A.2110.3.201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ab/>
        <w:tab/>
        <w:tab/>
        <w:tab/>
        <w:tab/>
      </w:r>
      <w:r>
        <w:rPr>
          <w:b/>
          <w:sz w:val="26"/>
          <w:szCs w:val="26"/>
        </w:rPr>
        <w:t>INFORMACJ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o wynikach naboru kandydata na stanowisko inspektora w Wydziale Architektury               i Budownictwa Starostwa Powiatowego w Czarnkowi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Komisja Rekrutacyjna informuje, że w wyniku zakończenia procedury naboru na wyżej wymienione stanowisko pracy została wybrana Pani Aleksandra Kościelnik zamieszkała w Trzciance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Uzasadnienie dokonanego wyboru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ani Aleksandra Kościelnik spełniła wymagania formalne określone w ogłoszeniu                o naborze. W wyniku przeprowadzonej rozmowy kwalifikacyjnej została pozytywnie oceniona przez członków Komisji rekrutacyjnej. Posiadana przez kandydatkę wiedza specjalistyczna, znajomość przepisów prawa i zagadnień dotyczących pracy na stanowisku inspektora w Wydziale Architektury i Budownictwa gwarantują odpowiedzialne i należyte wykonywanie powierzonych zadań i obowiązków służbowyc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</w:t>
        <w:tab/>
      </w:r>
      <w:r>
        <w:rPr>
          <w:sz w:val="26"/>
          <w:szCs w:val="26"/>
        </w:rPr>
        <w:t>Starost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 </w:t>
        <w:tab/>
        <w:t>/-/  mgr Tadeusz Teteru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0:46:00Z</dcterms:created>
  <dc:creator>JJur</dc:creator>
  <dc:description/>
  <dc:language>en-US</dc:language>
  <cp:lastModifiedBy>Promocja</cp:lastModifiedBy>
  <cp:lastPrinted>2018-06-25T11:06:00Z</cp:lastPrinted>
  <dcterms:modified xsi:type="dcterms:W3CDTF">2018-06-26T10:46:00Z</dcterms:modified>
  <cp:revision>2</cp:revision>
  <dc:subject/>
  <dc:title/>
</cp:coreProperties>
</file>