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KWESTIONARIUSZ  OSOBOWY DLA OSÓB UBIEGAJĄCYCH SIĘ O ZATRUDNIENI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Imię (imiona) i nazwisko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Imiona rodziców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Data urodzeni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Obywatelstwo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Miejsce zamieszkania (adres do korespondencji)  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ykształcenie 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(zawód, specjalność, stopień, tytuł zawodowy, tytuł naukowy)</w:t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ykształcenie uzupełniające 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sz w:val="16"/>
          <w:szCs w:val="16"/>
        </w:rPr>
        <w:t>(kurs, studia podyplomowe, data ukończenia nauki lub data rozpoczęcia nauki w przypadku jej trwania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Przebieg dotychczasowego zatrudnienia 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wykazać okresy zatrudnienia u kolejnych pracodawców oraz zajmowane stanowiska pracy) 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Dodatkowe uprawnienia, umiejętności, zainteresowania  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Oświadczam, że dane zawarte w pkt 1 - 3 są zgodne z dowodem osobistym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seria ............ nr .......................................................................................................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wydanym przez .......................................................................................................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lub  innym dowodem tożsamości 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20" w:hanging="0"/>
        <w:rPr/>
      </w:pPr>
      <w:r>
        <w:rPr/>
        <w:t>................................................</w:t>
      </w:r>
    </w:p>
    <w:p>
      <w:pPr>
        <w:pStyle w:val="TextBodyIndent"/>
        <w:spacing w:lineRule="auto" w:line="240"/>
        <w:ind w:left="720" w:hanging="0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(miejscowość i data)</w:t>
      </w:r>
      <w:r>
        <w:rPr/>
        <w:tab/>
        <w:tab/>
        <w:tab/>
        <w:tab/>
      </w:r>
    </w:p>
    <w:p>
      <w:pPr>
        <w:pStyle w:val="TextBodyIndent"/>
        <w:spacing w:lineRule="auto" w:line="240"/>
        <w:ind w:left="720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..................................................</w:t>
      </w:r>
    </w:p>
    <w:p>
      <w:pPr>
        <w:pStyle w:val="TextBodyIndent"/>
        <w:spacing w:lineRule="auto" w:line="240"/>
        <w:ind w:left="720" w:hanging="0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(podpis osoby ubiegającej się o zatrudni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4:00Z</dcterms:created>
  <dc:creator>Ryszard Dziedzic</dc:creator>
  <dc:description/>
  <dc:language>en-US</dc:language>
  <cp:lastModifiedBy>teresakolonista</cp:lastModifiedBy>
  <dcterms:modified xsi:type="dcterms:W3CDTF">2017-12-12T13:04:00Z</dcterms:modified>
  <cp:revision>2</cp:revision>
  <dc:subject/>
  <dc:title>KWESTIONARIUSZ  OSOBOWY DLA OSÓB UBIEGAJĄCYCH SIĘ O ZATRUDNIENIE</dc:title>
</cp:coreProperties>
</file>