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zwa, adres i nr telefonu kupu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isemnego przetargu ofertowego na sprzedaż  drewna topolowego, olchowego i dębowego znajdującego się na działce 366/2 w Kuźnicy Czarnkowskiej, gmina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ązując do postępowania prowadzonego w trybie pisemnego przetargu ofertowego z dnia 7 marca 2014 r. , na podstawie przepisów kodeksu cywilnego (Dz. U. z dn. 18 maja 1964r. ze zmianami), zgłaszam chęć zawarcia umowy ze Sprzedającym oraz oferuję cenę za drewno w wysokości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 </w:t>
      </w:r>
      <w:r>
        <w:rPr/>
        <w:t>zł brutt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(słownie: 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isemnym przetargu ofertowym na sprzedaż drewna z gatunku topola, olcha i dąb oraz, że nie wnoszę do niego zastrzeżeń, natomiast ewentualne informacje i wyjaśnienia konieczne do złożenia oferty uzyskałem przed upływem terminu do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wszystkie warunki udziału w postępowaniu określone w treści ogłoszenia oraz wszystkie warunki umowy określone w jej proje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erminami wykonania zobowiązań określonymi w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erenem na którym znajduje się  dre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ab/>
        <w:t>Podpis Oferent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i data.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Artur</dc:creator>
  <dc:description/>
  <cp:keywords/>
  <dc:language>en-US</dc:language>
  <cp:lastModifiedBy>ArturP</cp:lastModifiedBy>
  <cp:lastPrinted>2014-03-07T11:59:00Z</cp:lastPrinted>
  <dcterms:modified xsi:type="dcterms:W3CDTF">2017-11-10T11:03:00Z</dcterms:modified>
  <cp:revision>5</cp:revision>
  <dc:subject/>
  <dc:title/>
</cp:coreProperties>
</file>