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Formularz dotyczący przeprowadzenia konsultacji społecznyc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agi i propozycje do projektu programu współpracy Powiatu Czarnkowsko-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zcianeckiego z organizacjami pozarządowymi i podmiotami wymienionymi w art. 3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o wolontariacie na rok 2018: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a ………………………………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Garamond" w:hAnsi="Garamond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Bogusia</dc:creator>
  <dc:description/>
  <dc:language>en-US</dc:language>
  <cp:lastModifiedBy>Agata</cp:lastModifiedBy>
  <cp:lastPrinted>2017-09-21T10:44:00Z</cp:lastPrinted>
  <dcterms:modified xsi:type="dcterms:W3CDTF">2017-09-21T08:46:00Z</dcterms:modified>
  <cp:revision>2</cp:revision>
  <dc:subject/>
  <dc:title>Zaproszenie do konsultacji</dc:title>
</cp:coreProperties>
</file>