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/>
        <w:tab/>
        <w:tab/>
        <w:tab/>
        <w:tab/>
        <w:tab/>
      </w:r>
      <w:r>
        <w:rPr>
          <w:sz w:val="26"/>
          <w:szCs w:val="26"/>
        </w:rPr>
        <w:tab/>
        <w:tab/>
        <w:t>Czarnków, dnia 09 sierpnia 2017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A.2110.2.20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b/>
          <w:sz w:val="26"/>
          <w:szCs w:val="26"/>
        </w:rPr>
        <w:t>INFORMACJ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o wynikach naboru kandydata na stanowisko inspektora w Wydziale Architektury               i Budownictwa Starostwa Powiatowego w Czarnkowi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Komisja Rekrutacyjna informuje, że w wyniku zakończenia procedury naboru na wyżej wymienione stanowisko pracy została wybrana Pani Monika Majewska-Wernik zamieszkała w Czarnkowie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zasadnienie dokonanego wyboru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Pani Monika Majewska-Wernik spełniła wymagania formalne określone w ogłoszeniu o naborze. W wyniku przeprowadzonej rozmowy kwalifikacyjnej została pozytywnie oceniona przez Komisję rekrutacyjną. Posiadana przez kandydatkę wiedza, umiejętności oraz doświadczenie zawodowe są gwarancją odpowiedzialnego                         i należytego wykonywania obowiązków i zadań na stanowisku prac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</w:t>
        <w:tab/>
        <w:t xml:space="preserve">    Starost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</w:t>
        <w:tab/>
        <w:t>/-/  mgr Tadeusz Teteru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1:29:00Z</dcterms:created>
  <dc:creator>JJur</dc:creator>
  <dc:description/>
  <dc:language>en-US</dc:language>
  <cp:lastModifiedBy>Anna Bielejewska-Bugajewska</cp:lastModifiedBy>
  <cp:lastPrinted>2017-08-09T10:58:00Z</cp:lastPrinted>
  <dcterms:modified xsi:type="dcterms:W3CDTF">2017-08-09T11:29:00Z</dcterms:modified>
  <cp:revision>2</cp:revision>
  <dc:subject/>
  <dc:title/>
</cp:coreProperties>
</file>