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azwa, adres i nr telefonu kupu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isemnego przetargu ofertowego na sprzedaż  drewna topolowego znajdującego się na działce nr 68/3 w Łomnicy, gmina Trzcia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ązując do postępowania prowadzonego w trybie pisemnego przetargu ofertowego z dnia 10 lipca 2017 r. , na podstawie przepisów kodeksu cywilnego (Dz. U. z dn. 18 maja 1964r. ze zmianami), zgłaszam chęć zawarcia umowy ze Sprzedającym oraz oferuję cenę za drewno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 </w:t>
      </w:r>
      <w:r>
        <w:rPr/>
        <w:t>zł nett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(słownie: ………………………………………………………………………………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 o pisemnym przetargu ofertowym na sprzedaż drewna z gatunku topola oraz, że nie wnoszę do niego zastrzeżeń, natomiast ewentualne informacje i wyjaśnienia konieczne do złożenia oferty uzyskałem przed upływem terminu do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 wszystkie warunki udziału w postępowaniu określone w treści ogłoszenia oraz wszystkie warunki umowy określone w jej projek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erminami wykonania zobowiązań określonymi w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terenem na którym znajduje się  dre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ab/>
        <w:t>Podpis Oferent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ab/>
        <w:t>Miejscowość i 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1:00Z</dcterms:created>
  <dc:creator>Artur</dc:creator>
  <dc:description/>
  <cp:keywords/>
  <dc:language>en-US</dc:language>
  <cp:lastModifiedBy>Admin</cp:lastModifiedBy>
  <cp:lastPrinted>2017-04-21T10:22:00Z</cp:lastPrinted>
  <dcterms:modified xsi:type="dcterms:W3CDTF">2017-07-10T10:40:00Z</dcterms:modified>
  <cp:revision>7</cp:revision>
  <dc:subject/>
  <dc:title/>
</cp:coreProperties>
</file>