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arnków, dnia 26.01.2017 r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 O  WYNIKACH  NABOR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 stanowisko urzędnicze w Dziale Budowy Utrzymania i Ochrony dróg i Mostów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Informujemy, że w wyniku zakończenia procedury naboru na w/w stanowisko, nie został wybrany żaden kandyda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Uzasadnienie nierozstrzygniętego naboru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   </w:t>
      </w:r>
      <w:r>
        <w:rPr>
          <w:rFonts w:cs="Arial"/>
          <w:i/>
          <w:sz w:val="24"/>
          <w:szCs w:val="24"/>
        </w:rPr>
        <w:t>W wyniku przeprowadzenia rozmowy kwalifikacyjnej z kandydatami, którzy spełnili wymagania formalne określone w treści ogłoszenia o naborze, nie wyłoniono żadnego kandydata do zatrudnienia na w/w stanowisko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540"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Dyrektor Zarządu Dróg Powiatowych w Czarnkowi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-) mgr inż. Ryszard Dziedzic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4:00Z</dcterms:created>
  <dc:creator>Ryszard Dziedzic</dc:creator>
  <dc:description/>
  <cp:keywords/>
  <dc:language>en-US</dc:language>
  <cp:lastModifiedBy>teresakolonista</cp:lastModifiedBy>
  <cp:lastPrinted>2017-01-24T09:07:00Z</cp:lastPrinted>
  <dcterms:modified xsi:type="dcterms:W3CDTF">2017-01-25T08:02:00Z</dcterms:modified>
  <cp:revision>9</cp:revision>
  <dc:subject/>
  <dc:title>INFORMACJA  O  WYNIKACH  NABORU</dc:title>
</cp:coreProperties>
</file>