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  <w:t>KOMUNIKAT DLA ORGANIZACJI POZARZĄDOWYCH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  <w:t>Nabór do udziału w pracach Komisji Konkursowej opiniującej oferty w otwartym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3"/>
          <w:szCs w:val="23"/>
        </w:rPr>
        <w:t xml:space="preserve">konkursie ofert na realizację zadań publicznych w 2017 r. ogłoszonym przez Zarząd </w:t>
      </w:r>
      <w:r>
        <w:rPr>
          <w:b/>
          <w:bCs/>
          <w:sz w:val="23"/>
          <w:szCs w:val="23"/>
        </w:rPr>
        <w:t>Powiatu Czarnkowsko-Trzcianeckieg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Zgodnie z ustawą o działalności pożytku publicznego i o wolontariacie (Dz. U. z 2016 r.,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., 1817 z późn. zm.), w skład Komisji Konkursowej wchodzą osoby wskazane przez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ganizacje pozarządowe lub podmioty wymienione w art. 3 ust. 3 ustawy, </w:t>
      </w:r>
      <w:r>
        <w:rPr>
          <w:rFonts w:cs="Arial,Bold" w:ascii="Arial,Bold" w:hAnsi="Arial,Bold"/>
          <w:b/>
          <w:bCs/>
          <w:sz w:val="23"/>
          <w:szCs w:val="23"/>
        </w:rPr>
        <w:t>z wyłączenie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osób wskazanych przez organizacje pozarządowe lub podmioty wymienione w ar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3 ust. 3 ustawy, biorących udział w konkursi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daniem Komisji jest dokonanie oceny poszczególnych ofert w oparciu o kryteria określone 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głoszeniu konkursowym, przyznanie punktów oraz wskazanie proponowanej kwoty dotacj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związku z powyższym organizacje pozarządowe lub podmioty wymienione w art. 3 ust. 3 w/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tawy, prowadzące działalność na terenie bądź na rzecz Powiatu Czarnkowsko-Trzcianeckieg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gą wskazywać kandydatów do Komisji Konkursowej za pomocą formularza załączonego 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iniejszego komunikatu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andydat na członka Komisji Konkursowej powinien spełniać następujące kryteri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osiadać obywatelstwo polskie i korzystać z pełni praw publicznyc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osiadać nieposzlakowaną opinię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wyrazić zgodę na przetwarzanie danych osobowych dla potrzeb niezbędnych do realizacj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cesu wyboru członków Komisji Konkursowej oraz do przeprowadzenia procedury otwarteg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nkursu ofert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  <w:t>Udział w pracach Komisji Konkursowej jest nieodpłatn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rmularze zgłoszeniowe należy składać </w:t>
      </w:r>
      <w:r>
        <w:rPr>
          <w:rFonts w:cs="Arial" w:ascii="Arial" w:hAnsi="Arial"/>
          <w:b/>
          <w:bCs/>
          <w:sz w:val="23"/>
          <w:szCs w:val="23"/>
        </w:rPr>
        <w:t>w nieprzekraczalnym terminie do d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9 stycznia 2017 r. w Wydziale Organizacyjno-</w:t>
      </w:r>
      <w:r>
        <w:rPr>
          <w:rFonts w:cs="Arial,Bold" w:ascii="Arial,Bold" w:hAnsi="Arial,Bold"/>
          <w:b/>
          <w:bCs/>
          <w:sz w:val="23"/>
          <w:szCs w:val="23"/>
        </w:rPr>
        <w:t>Ogólnym Starostwa Powiatoweg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w Czarnkowie, ul. Rybaki 3, pokój nr 005 lub drogą pocztową na adr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rostwo Powiato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l. Rybaki 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4-700 Czarnków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  <w:t>Szczegółowe informacje są dostępne telefonicznie pod nr tel. (67) 253 01 60         w. * 1109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  <w:tab/>
        <w:tab/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do komunikatu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ORMULARZ ZGŁOSZENI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dzi</w:t>
      </w:r>
      <w:r>
        <w:rPr>
          <w:rFonts w:cs="Arial,Bold" w:ascii="Arial,Bold" w:hAnsi="Arial,Bold"/>
          <w:b/>
          <w:bCs/>
          <w:sz w:val="20"/>
          <w:szCs w:val="20"/>
        </w:rPr>
        <w:t>ału w pracach Komisji Konkursow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z w:val="20"/>
          <w:szCs w:val="20"/>
        </w:rPr>
        <w:t>iniuj</w:t>
      </w:r>
      <w:r>
        <w:rPr>
          <w:rFonts w:cs="Arial,Bold" w:ascii="Arial,Bold" w:hAnsi="Arial,Bold"/>
          <w:b/>
          <w:bCs/>
          <w:sz w:val="20"/>
          <w:szCs w:val="20"/>
        </w:rPr>
        <w:t>ącej oferty w otwartym konkursie ofert na realizację zadań publicznych Powia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arnkowsko</w:t>
      </w:r>
      <w:r>
        <w:rPr>
          <w:b/>
          <w:bCs/>
          <w:sz w:val="20"/>
          <w:szCs w:val="20"/>
        </w:rPr>
        <w:t>-Trzcianeckiego w 2017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kandydata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 kontaktowy 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organizacji pozarządowej lub podmiotu 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osiadam obywatelstwo polskie i korzystam w pełni z praw publicznych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nie reprezentuję organizacji/podmiotów biorących udział w konkursie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rażam zgodę na przetwarzanie moich danych osobowych do celów rekrutacji oraz d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prowadzenia procedury otwartego konkursu ofert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/data/ </w:t>
        <w:tab/>
        <w:tab/>
        <w:tab/>
        <w:tab/>
        <w:tab/>
        <w:tab/>
        <w:tab/>
        <w:t xml:space="preserve">              ………………………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2:00Z</dcterms:created>
  <dc:creator>Bogusia</dc:creator>
  <dc:description/>
  <dc:language>en-US</dc:language>
  <cp:lastModifiedBy>Anna Bielejewska-Bugajewska</cp:lastModifiedBy>
  <dcterms:modified xsi:type="dcterms:W3CDTF">2016-12-29T14:02:00Z</dcterms:modified>
  <cp:revision>2</cp:revision>
  <dc:subject/>
  <dc:title>KOMUNIKAT DLA ORGANIZACJI POZARZĄDOWYCH</dc:title>
</cp:coreProperties>
</file>