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FORMULARZ ZGŁOSZENIOWY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o udziału w pracach Komisji Konkursowej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op</w:t>
      </w:r>
      <w:r>
        <w:rPr>
          <w:rFonts w:cs="Arial-BoldMT" w:ascii="Arial-BoldMT" w:hAnsi="Arial-BoldMT"/>
          <w:b/>
          <w:bCs/>
          <w:sz w:val="20"/>
          <w:szCs w:val="20"/>
        </w:rPr>
        <w:t>iniującej oferty w otwartym konkursie ofert na  prowadzenie punktów nieodpłatnej pomocy prawnej  na terenie  Powiatu Czarnkowsko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-Trzcianeckiego w 2017 r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mię i nazwisko kandydata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res do  korespondencji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a urodzenia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elefon kontaktowy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zwa organizacji pozarządowej lub podmiotu wymienionego w art.3 ust.3 ustawy o działalności pożytku publicznego i o wolontariacie (Dz.U. z 2016 r., poz. 239 ze zm.)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osiadam obywatelstwo polskie i korzystam w pełni z praw publicznych,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- nie reprezentuję organizacji/podmiotów biorących udział w konkursi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wyrażam zgodę na przetwarzanie moich danych osobowych do celów rekrutacji oraz do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przeprowadzenia procedury otwartego konkursu ofert.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………………………………</w:t>
      </w:r>
      <w:r>
        <w:rPr>
          <w:rFonts w:cs="TimesNewRomanPSMT" w:ascii="TimesNewRomanPSMT" w:hAnsi="TimesNewRomanPSMT"/>
          <w:sz w:val="20"/>
          <w:szCs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ab/>
        <w:t>/data/</w:t>
        <w:tab/>
        <w:tab/>
        <w:tab/>
        <w:tab/>
        <w:tab/>
        <w:tab/>
        <w:tab/>
        <w:tab/>
        <w:t>/podpis kandydata/</w:t>
      </w:r>
    </w:p>
    <w:p>
      <w:pPr>
        <w:pStyle w:val="Normal"/>
        <w:ind w:left="6372" w:firstLine="708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pisy osób upoważnionych do reprezentowania (zgodnie z KRS/innym rejestrem)  organizacji lub podmiotu – potwierdzające zgłoszenie kandydata do udziału w pracach Komisji Konkursow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  <w:tab/>
        <w:tab/>
        <w:tab/>
        <w:tab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>/pieczątka/</w:t>
        <w:tab/>
        <w:tab/>
        <w:tab/>
        <w:tab/>
        <w:tab/>
        <w:tab/>
        <w:tab/>
        <w:t xml:space="preserve">        /podpi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/podpis/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/data/</w:t>
        <w:tab/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 xml:space="preserve">   </w:t>
        <w:tab/>
        <w:tab/>
        <w:tab/>
        <w:tab/>
        <w:tab/>
        <w:tab/>
        <w:tab/>
        <w:tab/>
        <w:t xml:space="preserve">       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-Bold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6:00Z</dcterms:created>
  <dc:creator>Bogusia</dc:creator>
  <dc:description/>
  <dc:language>en-US</dc:language>
  <cp:lastModifiedBy>Agata</cp:lastModifiedBy>
  <cp:lastPrinted>2016-10-28T09:05:00Z</cp:lastPrinted>
  <dcterms:modified xsi:type="dcterms:W3CDTF">2016-10-28T07:06:00Z</dcterms:modified>
  <cp:revision>2</cp:revision>
  <dc:subject/>
  <dc:title>Ogłoszenie o naborze na członków Komisji Konkursowej opiniującej oferty złożone              w otwartym konkursie ofert na  prowadzenie punktów nieodpłatnej pomocy prawnej    na terenie Powiatu Czarnkowsko-Trzcianeckiego w 2016 r</dc:title>
</cp:coreProperties>
</file>