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udziału w pracach Komisji Konkursowej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piniującej oferty w otwartym konkursie ofert na realizację zadania publicznego z zakresu wspierania rodziny i systemu pieczy zastępczej pn. „Prowadzenie placówki opiekuńczo-wychowawczej typu socjalizacyjnego w Trzciance dla 14 dzieci w okresie od  dnia 01.01.2017 r. do dnia 31.12.2021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związku z ogłoszeniem Zarządu Powiatu Czarnkowsko-Trzcianeckiego z dnia 27 października 2016 r. otwartego konkursu ofert na realizację zadania publicznego z zakresu wspierania rodziny i systemu pieczy zastępczej pn. „Prowadzenie placówki opiekuńczo-wychowawczej typu socjalizacyjnego w Trzciance dla 14 dzieci w okresie od  dnia 01.01.2017 r. do dnia 31.12.2022 r.”, zapraszamy organizacje pozarządowe oraz podmioty wymienione w art. 3 ust. 3 ustawy o działalności pożytku publicznego i o wolontariacie (t.j. Dz. U. z 2016 r. poz. 239 ze zm.) do wytypowania swojego przedstawiciela do prac w Komisji Konkursow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Zadaniem Komisji jest ocena ofert z uwzględnieniem kryteriów określonych w treści ogłoszenia konkursowego.</w:t>
      </w:r>
      <w:r>
        <w:rPr>
          <w:sz w:val="24"/>
          <w:szCs w:val="24"/>
        </w:rPr>
        <w:t xml:space="preserve"> W pracach Komisji mogą wziąć udział przedstawiciele organizacji pozarządowych, podmiotów wymienionych w art. 3 ust. 3 ustawy o działalności pożytku publicznego i o wolontariacie, mających siedzibę na terenie powiatu czarnkowsko-trzcianeckiego, spełniające łącznie następujące kryteri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posiadają obywatelstwo polskie i korzystają z pełni praw publicznych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ie reprezentują organizacji/ podmiotów biorących udział w konkursie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wyrażają zgodę na przetwarzanie danych osobowych do celów rekrutacji oraz do przeprowadzenia procedury otwartego konkursu ofer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Formularze zgłoszeniowe należy składać </w:t>
      </w:r>
      <w:r>
        <w:rPr>
          <w:b/>
          <w:sz w:val="24"/>
          <w:szCs w:val="24"/>
        </w:rPr>
        <w:t>w nieprzekraczalnym terminie do dnia 10 listopada 2016 r.</w:t>
      </w:r>
      <w:r>
        <w:rPr>
          <w:sz w:val="24"/>
          <w:szCs w:val="24"/>
        </w:rPr>
        <w:t xml:space="preserve"> w Powiatowym Centrum Pomocy Rodzinie w Trzciance lub drogą pocztową na adres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Trzcian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l. Mickiewicza 5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-980 Trzcianka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e Centrum Pomocy Rodzinie w Trzciance po przygotowaniu listy kandydatów i po uzgodnieniu z nimi możliwości ich uczestnictwa w posiedzeniach Komisji Konkursowej, przedstawi ją Zarządowi Powiatu Czarnkowsko-Trzcianeckiego, który spośród nich wybierze dwie kandydatury, a następnie powoła Komisję Konkursową oraz uchwali regulamin pracy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6:00Z</dcterms:created>
  <dc:creator>pcpr</dc:creator>
  <dc:description/>
  <dc:language>en-US</dc:language>
  <cp:lastModifiedBy>Ania</cp:lastModifiedBy>
  <cp:lastPrinted>2016-10-20T12:40:00Z</cp:lastPrinted>
  <dcterms:modified xsi:type="dcterms:W3CDTF">2016-10-27T11:36:00Z</dcterms:modified>
  <cp:revision>2</cp:revision>
  <dc:subject/>
  <dc:title/>
</cp:coreProperties>
</file>