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OWIATU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RNKOWSKO-TRZCIANE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otwarty konkurs ofert na realizację zadania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zakresu wspierania rodziny i systemu pieczy zastępcz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 „Prowadzenie placówki opiekuńczo-wychowawczej typu socjalizacyj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zciance dla 14 dzieci w okresie od dnia 01.01.2017 r. do dnia 31.12.2021 r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ępowanie konkursowe jest prowadzone zgodnie z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24 kwietnia 2003 r. o działalności pożytku publicznego i o wolontariacie (t.j. Dz.U. z 2016 r. poz. 239 ze zm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5 czerwca 1998 r. o samorządzie powiatowym (t.j. Dz.U. z 2016 r. poz. 814 ze zm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9 czerwca 2011 r. o wspieraniu rodziny i systemie pieczy zastępczej (t.j. Dz.U. z 2016 r. poz. 575 ze zm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Rodziny, Pracy i Polityki Społecznej z dnia 17 sierpnia 2016 r. w sprawie wzorów ofert i ramowych wzorów umów dotyczących realizacji zadań publicznych oraz wzorów sprawozdań z wykonania tych zadań (Dz.U. z 2016 r. poz. 1300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Pracy i Polityki Społecznej z dnia 22 grudnia 2011 r. w sprawie instytucjonalnej pieczy zastępczej (Dz. U. z 2011 r. Nr 292, poz. 1720)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aj zadania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publiczne z zakresu wspierania rodziny i systemu pieczy zastępczej polegające na prowadzeniu placówki opiekuńczo-wychowawczej typu socjalizacyjnego w Trzciance dla 14 dzieci w okresie od dnia 01.01.2017 r. do dnia 31.12.2021 r. zgodnie z przepisami ustawy z dnia 9 czerwca 2011 r. o wspieraniu rodziny i systemie pieczy zastępczej oraz rozporządzeniem Ministra Pracy i Polityki Społecznej z dnia 22 grudnia 2011 r. w sprawie instytucjonalnej pieczy zastępczej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, miejsce realizacji zadania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dania:</w:t>
      </w:r>
      <w:r>
        <w:rPr>
          <w:rFonts w:cs="Times New Roman" w:ascii="Times New Roman" w:hAnsi="Times New Roman"/>
          <w:sz w:val="24"/>
          <w:szCs w:val="24"/>
        </w:rPr>
        <w:t xml:space="preserve"> od 1 stycznia 2017 r. do 31 grudnia 2021 r.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realizacji zadania:</w:t>
      </w:r>
      <w:r>
        <w:rPr>
          <w:rFonts w:cs="Times New Roman" w:ascii="Times New Roman" w:hAnsi="Times New Roman"/>
          <w:sz w:val="24"/>
          <w:szCs w:val="24"/>
        </w:rPr>
        <w:t xml:space="preserve"> nieodpłatnie udostępniony lokal przy ul. Mickiewicza 50 w Trzciance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realizacji zadania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mioty uczestniczące w otwartym konkursie ofert i ubiegające się o dotację na realizację zadania, oprócz wymagań wskazanych w pkt VII, powinny dodatkowo spełniać warunek dysponowania kadrą legitymującą się odpowiednimi kwalifikacjami określonymi w art. 98 ustawy z dnia 9 czerwca 2011 r. o wspieraniu rodziny i systemie pieczy zastępczej, w tym dysponować osobą, która będzie kierowała placówką i będzie posiadała kwalifikacje zgodnie z art. 97 ust. 3 ww. ustawy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dmiot dotowany będzie zobowiązany do: </w:t>
      </w:r>
    </w:p>
    <w:p>
      <w:pPr>
        <w:pStyle w:val="Normal"/>
        <w:spacing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stosowania i przestrzegania przepisów ustawy z dnia 9 czerwca 2011 r. o wspieraniu rodziny i systemie pieczy zastępczej, rozporządzenia Ministra Pracy i Polityki Społecznej z dnia 22 grudnia 2011 r. w sprawie instytucjonalnej pieczy zastępczej oraz innych ustaw mających zastosowanie w realizacji zadania, </w:t>
      </w:r>
    </w:p>
    <w:p>
      <w:pPr>
        <w:pStyle w:val="Normal"/>
        <w:spacing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realizowania zadania w szczególności w oparciu o najlepsze praktyki, doświadczenie i wiedzę oraz zgodnie z potrzebami wychowanków placówki opiekuńczo-wychowawczej, </w:t>
      </w:r>
    </w:p>
    <w:p>
      <w:pPr>
        <w:pStyle w:val="Normal"/>
        <w:spacing w:before="0" w:after="12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wykonywania zadania w lokalu przy ul. Mickiewicza 50 w Trzciance.</w:t>
      </w:r>
    </w:p>
    <w:p>
      <w:pPr>
        <w:pStyle w:val="Normal"/>
        <w:spacing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wiat Czarnkowsko-Trzcianecki zapewni odpowiednie warunki lokalowe na realizację zadania wraz z wyposażeniem, właściwym dla potrzeb prowadzenia placówki opiekuńczo-wychowawczej. Budynek, a także wyposażenie zostanie przekazane wyłonionemu w drodze konkursu podmiotowi odrębną umową użyczenia, przy czym użyczenie wyposażenia oparte będzie na wykazie rzeczy według stanu na dzień rozpoczęcia realizacji zadania w oparciu o spis z natury.</w:t>
      </w:r>
    </w:p>
    <w:p>
      <w:pPr>
        <w:pStyle w:val="Normal"/>
        <w:spacing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sokość dotacji na realizację zadania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w 2017 roku Zarząd Powiatu przeznacza kwotę 543 479,44 zł. </w:t>
      </w:r>
    </w:p>
    <w:p>
      <w:pPr>
        <w:pStyle w:val="Akapitzlist"/>
        <w:numPr>
          <w:ilvl w:val="0"/>
          <w:numId w:val="11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kolejne lata realizacji zadania określona będzie w drodze aneksów do zawartej umowy, a wysokość dotacji ustalana będzie w oparciu o art. 196 ust. 1 ustawy z dnia 9 czerwca 2011 r. o wspieraniu rodziny i systemie pieczy zastępczej i negocjowana przez strony na podstawie przedłożonego kosztorysu.</w:t>
      </w:r>
    </w:p>
    <w:p>
      <w:pPr>
        <w:pStyle w:val="Akapitzlist"/>
        <w:numPr>
          <w:ilvl w:val="0"/>
          <w:numId w:val="11"/>
        </w:numPr>
        <w:spacing w:before="24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zadania zabezpiecza budżet powiatu zgodnie z uchwałą budżetową przyjętą przez Radę Powiatu Czarnkowsko-Trzcianeckiego na dany rok kalendarzowy.</w:t>
      </w:r>
    </w:p>
    <w:p>
      <w:pPr>
        <w:pStyle w:val="Akapitzlist"/>
        <w:numPr>
          <w:ilvl w:val="0"/>
          <w:numId w:val="11"/>
        </w:numPr>
        <w:spacing w:before="0" w:after="36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niezbędne do funkcjonowania placówki przewyższające wysokość dotacji, wybrany oferent zobowiązany jest pozyskiwać we własnym zakresie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przyznania dotacj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przyznania dotacji na realizację zadania, tryb płatności, sposób rozliczenia udzielonej dotacji, zostaną określone w umowie zawartej na podstawie art. 15 ust. 4 ustawy z dnia 24 kwietnia 2003 r. o działalności pożytku publicznego i o wolontariacie oraz ustawy z dnia 27 sierpnia 2009 r. o finansach publicznych (t.j. Dz.U. z 2013 r. poz. 885 ze zm.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oty uprawnione do złożenia oferty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mogą złoży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prowadzące statutową działalność w zakresie wspierania rodziny, pieczy zastępczej lub pomocy społe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wspierania rodziny i systemu pieczy zastępczej lub pomocy społecznej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wartość oferty podmiotu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przygotować na formularzu według wzoru stanowiącego załącznik do rozporządzenia Ministra Rodziny, Pracy i Polityki Społecznej z dnia 17 sierpnia 2016 r. w sprawie wzorów ofert i ramowych wzorów umów dotyczących realizacji zadań publicznych oraz wzorów sprawozdań z wykonania tych zadań, określając w szczególnośc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dania publicznego proponowanego do realizacj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miejsce realizacji zadania publicznego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przewidywanych kosztów realizacji zadania publicznego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cześniejszej działalności organizacji pozarządowej lub podmiotów wymienionych w art. 3 ust. 3 ustawy z dnia 24 kwietnia 2003 r. o działalności pożytku publicznego i o wolontariacie składających ofertę w zakresie, którego dotyczy zadania publiczne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ę o zamiarze odpłatnego lub nieodpłatnego wykonania zadania publicznego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oferty należy dołączyć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potwierdzający wpis do właściwej ewidencji lub rejestru dotyczący statusu prawnego podmiotu i prowadzonej przez niego działalności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odmiotu składającego ofertę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finansowe i merytoryczne z działalności podmiotu za 2015 rok – w przypadku dotychczasowej krótszej działalności – za okres tej działalności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ję funkcjonowania placówki opiekuńczo-wychowawczej, jej regulamin organizacyjny lub projekt tego regulaminu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ferowanego standardu usług i warunków realizacji zadania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kwalifikacje zawodowe osoby kierującej placówką określone w art. 97 ust. 3 ustawy z dnia 9 czerwca 2011 r. o wspieraniu rodziny i systemie pieczy zastępczej oraz kwalifikacje zawodowe pracowników zabezpieczających działalność opiekuńczo-wychowawczą w placówce, określone w art. 98 ust. 1 w/w ustawy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niezaleganiu z płatnościami wobec Urzędu Skarbowego i Zakładu Ubezpieczeń Społecznych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„Zapytania o udzielenie informacji o osobie” z Krajowego Rejestru Karnego osoby, która będzie kierowała placówką wraz z adnotacją o niekaralności oraz zaświadczenie lekarskie o braku przeciwwskazań do pełnienia funkcji dyrektora placówki opiekuńczo-wychowawczej, potwierdzające zdolność do kierowania w/w placówką.</w:t>
      </w:r>
    </w:p>
    <w:p>
      <w:pPr>
        <w:pStyle w:val="Akapitzlist"/>
        <w:numPr>
          <w:ilvl w:val="0"/>
          <w:numId w:val="2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wydatków na realizację zadania w roku 2017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erokopie</w:t>
      </w:r>
      <w:r>
        <w:rPr>
          <w:rFonts w:cs="Times New Roman" w:ascii="Times New Roman" w:hAnsi="Times New Roman"/>
          <w:b/>
          <w:sz w:val="24"/>
          <w:szCs w:val="24"/>
        </w:rPr>
        <w:t xml:space="preserve"> dokumentów załączonych do oferty powinny by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twierdzone za zgodność z oryginałem</w:t>
      </w:r>
      <w:r>
        <w:rPr>
          <w:rFonts w:cs="Times New Roman" w:ascii="Times New Roman" w:hAnsi="Times New Roman"/>
          <w:b/>
          <w:sz w:val="24"/>
          <w:szCs w:val="24"/>
        </w:rPr>
        <w:t xml:space="preserve"> przez osobę uprawnioną do reprezentowania podmiotu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składania ofert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Powiatowego Centrum Pomocy Rodzinie w Trzciance przy ul. Mickiewicza 50 w godzinach urzędowania lub nadesłać pocztą (decyduje data wpływu oferty) w terminie </w:t>
      </w:r>
      <w:r>
        <w:rPr>
          <w:rFonts w:cs="Times New Roman" w:ascii="Times New Roman" w:hAnsi="Times New Roman"/>
          <w:b/>
          <w:sz w:val="24"/>
          <w:szCs w:val="24"/>
        </w:rPr>
        <w:t>do dnia 21 listopada 2016 r.</w:t>
      </w:r>
    </w:p>
    <w:p>
      <w:pPr>
        <w:pStyle w:val="Akapitzlist"/>
        <w:spacing w:before="0" w:after="120"/>
        <w:ind w:left="106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zamkniętych kopertach z napisem: </w:t>
      </w:r>
      <w:r>
        <w:rPr>
          <w:rFonts w:cs="Times New Roman" w:ascii="Times New Roman" w:hAnsi="Times New Roman"/>
          <w:b/>
          <w:sz w:val="24"/>
          <w:szCs w:val="24"/>
        </w:rPr>
        <w:t>„Otwarty konkurs ofert – „Prowadzenie placówki opiekuńczo-wychowawczej typu socjalizacyjnego w Trzciance dla 14 dzieci w okresie od dnia 01.01.2017 r. do dnia 31.12.2021 r.”</w:t>
      </w:r>
    </w:p>
    <w:p>
      <w:pPr>
        <w:pStyle w:val="Akapitzlist"/>
        <w:numPr>
          <w:ilvl w:val="0"/>
          <w:numId w:val="12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 zwraca się bez otwiera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orządzona wadliwie albo niekompletna co do wymaganego zestawu dokumentów lub informacji pozostanie bez rozpatrzenia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tryb rozpatrzenia ofert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ofert nastąpi w ciągu 14 dni od upływu terminu składania ofert, w siedzibie Powiatowego Centrum Pomocy Rodzinie w Trzciance, ul. Mickiewicza 50, w oparciu o art. 15 ustawy z dnia 24 kwietnia 2003 r. o działalności pożytku publicznego i o wolontariacie.</w:t>
      </w:r>
    </w:p>
    <w:p>
      <w:pPr>
        <w:pStyle w:val="Akapitzlist"/>
        <w:numPr>
          <w:ilvl w:val="0"/>
          <w:numId w:val="3"/>
        </w:numPr>
        <w:spacing w:before="0" w:after="12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oferty poddane zostaną ocenie formalnej i merytorycznej przez Komisję Konkursową powołaną przez Zarząd Powiatu Czarnkowsko-Trzcianeckiego.</w:t>
      </w:r>
    </w:p>
    <w:p>
      <w:pPr>
        <w:pStyle w:val="Akapitzlist"/>
        <w:numPr>
          <w:ilvl w:val="0"/>
          <w:numId w:val="3"/>
        </w:numPr>
        <w:spacing w:before="0" w:after="12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twartego konkursu ofert zostanie wybrana jedna oferta, która spełni wszystkie warunki formalne oraz uzyska największą liczbę punktów oceny merytorycznej.</w:t>
      </w:r>
    </w:p>
    <w:p>
      <w:pPr>
        <w:pStyle w:val="Akapitzlist"/>
        <w:numPr>
          <w:ilvl w:val="0"/>
          <w:numId w:val="3"/>
        </w:numPr>
        <w:spacing w:before="0" w:after="24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yborze oferty i udzieleniu dotacji podejmie Zarząd Powiatu Czarnkowsko-Trzcianeckiego w formie uchwały. Od postanowień uchwały Zarządu w sprawie wyboru oferty i udzielenia dotacji nie ma zastosowania tryb odwoławczy.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formalnej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orządzona na właściwym formularzu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kompletna i czyteln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uprawniony podmiot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termini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jąca wymagane załącznik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merytorycznej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i jakości realizacji zadania publicznego przez wnioskodawcę, zgodnie ze standardami właściwymi dla rodzaju zadania, w tym zasobów kadrowych, kwalifikacji i doświadczenia osób, przy udziale których podmiot będzie realizował zadanie – od 0 do 45 pk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estawionej kalkulacji kosztów realizacji zadania publicznego w odniesieniu do zakresu rzeczowego, w tym ogólnego i jednostkowego kosztu realizacji zadania, przejrzystości kalkulacji i zasadności pozycji kosztorysu – od 0 do 30 pk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lanowanego udziału środków własnych lub środków pochodzących z innych źródeł na realizację zadania publicznego od 0 do 10 pk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lanowanego wkładu rzeczowego, osobowego, w tym świadczeń wolontariuszy i pracy społecznej członków od 0 do 10 pkt;</w:t>
      </w:r>
    </w:p>
    <w:p>
      <w:pPr>
        <w:pStyle w:val="Akapitzlist"/>
        <w:numPr>
          <w:ilvl w:val="0"/>
          <w:numId w:val="6"/>
        </w:numPr>
        <w:spacing w:before="0" w:after="24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tychczasowej współpracy z powiatem, w tym rzetelności i terminowości oraz sposobu rozliczania otrzymanych na realizację zadania publicznego środków finansowych realizowanych w latach poprzednich (jeżeli takie zadanie było realizowane) – od 0 do 5 pkt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realizacji zadania publicznego tego samego rodzaju oraz związanych z nim kosztami w roku 2015 i 2016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i 2016 roku realizowane było zadanie publiczne z zakresu pomocy społecznej na rzecz rodziny i rodzicielstwa zastępczego pod nazwą: „Prowadzenie całodobowej palcówki opiekuńczo-wychowawczej typu socjalizacyjnego dla 14 dzieci w okresie od dnia 01.01.2012 r. do dnia 31.12.2016 r.”, na które udzielono dotacj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tacji w roku 2015:</w:t>
        <w:tab/>
        <w:t>521 452,00 zł,</w:t>
      </w:r>
    </w:p>
    <w:p>
      <w:pPr>
        <w:pStyle w:val="Akapitzlist"/>
        <w:numPr>
          <w:ilvl w:val="0"/>
          <w:numId w:val="4"/>
        </w:numPr>
        <w:spacing w:before="0" w:after="12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tacji w roku 2016:</w:t>
        <w:tab/>
        <w:t>533 693,00 zł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i 2016 roku realizowane było zadanie publiczne z zakresu wspierania rodziny i systemu pieczy zastępczej pod nazwą: „Prowadzenie placówki opiekuńczo-wychowawczej typu socjalizacyjnego w Krzyżu Wlkp. dla 14 dzieci w okresie od dnia 01.01.2015 r. do 31.12.2017 r.”, na które udzielono dotacji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tacji w roku 2015:</w:t>
        <w:tab/>
        <w:t>525 440,00 zł,</w:t>
      </w:r>
    </w:p>
    <w:p>
      <w:pPr>
        <w:pStyle w:val="Akapitzlist"/>
        <w:numPr>
          <w:ilvl w:val="0"/>
          <w:numId w:val="14"/>
        </w:numPr>
        <w:spacing w:before="0" w:after="240"/>
        <w:ind w:left="14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tacji w roku 2016:</w:t>
        <w:tab/>
        <w:t>531 680,00 zł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ość złożonej oferty odpowiada podmiot składający ofertę, który ponosi również wszelkie koszty związane z jej przygotowaniem i złożeni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oferentów dodatkowych informacji i wyjaśnień po złożeniu ofer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wołania konkursu przed upływem terminu do składania ofert, a także do niewybrania żadnej oferty po ich otwarciu i nierozstrzygnięcia konkursu bez podania przyczy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twartego konkursu ofert oraz warunki realizacji zadania zostaną podane do wiadomości publicznej w Biuletynie Informacji Publicznej na stronie internetowej Powiatu Czarnkowsko-Trzcianeckiego oraz tablicy ogłoszeń Starostwa Powiatowego w Czarnkowie i Powiatowego Centrum Pomocy Rodzinie w Trzcia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ch informacji w sprawie konkursu udziela Pani Lidia Grabarz – dyrektor Powiatowego Centrum Pomocy Rodzinie w Trzciance, tel. 67 253 01 60 wew. 1195 lub 1196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pcpr</dc:creator>
  <dc:description/>
  <dc:language>en-US</dc:language>
  <cp:lastModifiedBy>Ania</cp:lastModifiedBy>
  <cp:lastPrinted>2016-10-25T11:59:00Z</cp:lastPrinted>
  <dcterms:modified xsi:type="dcterms:W3CDTF">2016-10-27T11:29:00Z</dcterms:modified>
  <cp:revision>2</cp:revision>
  <dc:subject/>
  <dc:title/>
</cp:coreProperties>
</file>