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Czarnków, dnia 18 sierpnia 2016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3.2015.2016.H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Y K A 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ruchomości przeznaczonej do sprzedaż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a podstawie art. 35 ustawy z dnia 21 sierpnia 1997 roku o gospodarce nieruchomościami (Dz. U. z 2015 roku, poz. 1774 - ze zmianami) Starosta Czarnkowsko –Trzcianecki, w poniższym wykazie podaje do publicznej wiadomości nieruchomości gruntowe Skarbu Państwa przeznaczone do sprzedaży w drodze bezprzetargowej, na poszerzenie                i polepszenie warunków zagospodarowania nieruchomości sąsiedni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725"/>
        <w:gridCol w:w="1701"/>
        <w:gridCol w:w="1134"/>
        <w:gridCol w:w="3118"/>
        <w:gridCol w:w="1418"/>
      </w:tblGrid>
      <w:tr>
        <w:trPr>
          <w:trHeight w:val="10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czenie nierucho-moś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Księ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łoż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zna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la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gospodarowania/studium uwarunkowań i kierunków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ieruchomości       w złotych (netto)</w:t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trHeight w:val="9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/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/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/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6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1T/00020064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1T/00020064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PO1T/00020064/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ręb Teresin, gmina Trzcian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ziałki nr 146/1, 146/2 i 146/3 w Teresinie, gm. Trzcianka nie posiadają aktualnego planu zagospodarowania przestrzennego. Zgodnie ze Studium uwarunkowań i kierunków zagospodarowania przestrzennego zatwierdzonym uchwałą nr XLIX/324/13 Rady Miejskiej Trzcianki z dnia 11 lipca 2013 roku przewiduję się przeznaczenie działek pod tereny łąk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35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07,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 589,00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ieruchomości zwolnione z podatku VAT, zgodnie z art. 43 ust. 1 pkt 9 ustawy z dnia 11 marca 2014 roku o podatku od towarów i usług ( tj. z 2-016 roku, poz. 710 – ze zmianami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informuję, że osobom, którym przysługują roszczenia o nabycie przedmiotowej nieruchomości gruntowej z mocy ustawy o gospodarce nieruchomościami lub odrębnych przepisów, zobowiązani są do złożenia wniosku w sprawie nabycie przedmiotowej nieruchomości w terminie 6 tygodni od dnia wywieszenia wykazu tj. do dnia </w:t>
      </w:r>
      <w:r>
        <w:rPr>
          <w:rFonts w:cs="Times New Roman" w:ascii="Times New Roman" w:hAnsi="Times New Roman"/>
          <w:b/>
          <w:u w:val="single"/>
        </w:rPr>
        <w:t xml:space="preserve">30 września 2016 roku.  </w:t>
      </w:r>
      <w:r>
        <w:rPr>
          <w:rFonts w:cs="Times New Roman" w:ascii="Times New Roman" w:hAnsi="Times New Roman"/>
        </w:rPr>
        <w:t xml:space="preserve">Po tym terminie podpisana zostanie umowa notarialn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Szczegółowe informacje można uzyskać w Starostwie Powiatowym w Czarnkowie - Wydział Gospodarki Nieruchomościami i Mienia Powiatu lub telefonicznie pod nr (067) 253 01 60 wew.* 1163 lub 668 127 596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9:00Z</dcterms:created>
  <dc:creator>Ewa</dc:creator>
  <dc:description/>
  <dc:language>en-US</dc:language>
  <cp:lastModifiedBy>ABB</cp:lastModifiedBy>
  <cp:lastPrinted>2016-08-17T14:08:00Z</cp:lastPrinted>
  <dcterms:modified xsi:type="dcterms:W3CDTF">2016-08-18T11:59:00Z</dcterms:modified>
  <cp:revision>2</cp:revision>
  <dc:subject/>
  <dc:title>Czarnków, dnia 14 kwietnia 2008 roku</dc:title>
</cp:coreProperties>
</file>