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DP-1a.100.2.2024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arnków, dnia 07.10.2024 r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INFORMACJA O WYNIKACH NABORU</w:t>
      </w:r>
    </w:p>
    <w:p>
      <w:pPr>
        <w:pStyle w:val="Normal"/>
        <w:jc w:val="center"/>
        <w:rPr/>
      </w:pPr>
      <w:r>
        <w:rPr>
          <w:rFonts w:cs="Arial"/>
          <w:color w:val="000000"/>
          <w:sz w:val="24"/>
          <w:szCs w:val="24"/>
        </w:rPr>
        <w:t xml:space="preserve">na stanowisko </w:t>
      </w:r>
      <w:r>
        <w:rPr>
          <w:sz w:val="24"/>
          <w:szCs w:val="24"/>
        </w:rPr>
        <w:t>Specjalista w Dziale Budowy, Utrzymania i Ochrony Dróg i Mostów w Zarządzie Dróg Powiatowych w Czarnkowie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 xml:space="preserve">Informuję, że w wyniku zakończenia procedury naboru na w/w stanowisko, nie został zatrudniony żaden kandydat. 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zasadnienie nierozstrzygniętego naboru: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ab/>
        <w:t>W wyniku przeprowadzonej analizy przedłożonych dokumentów aplikacyjnych, kandydat nie spełnił wymogów formalnych określonych w treści ogłoszenia o naborze.</w:t>
      </w:r>
    </w:p>
    <w:p>
      <w:pPr>
        <w:pStyle w:val="Normal"/>
        <w:ind w:left="2124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                   </w:t>
      </w:r>
      <w:r>
        <w:rPr/>
        <w:t>Dyrek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/ </w:t>
      </w:r>
      <w:r>
        <w:rPr>
          <w:b/>
        </w:rPr>
        <w:t>-</w:t>
      </w:r>
      <w:r>
        <w:rPr/>
        <w:t xml:space="preserve"> / mgr inż. Marcin Polcy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arnków, </w:t>
      </w:r>
      <w:r>
        <w:rPr>
          <w:b/>
        </w:rPr>
        <w:t>dnia 07.10.2024 r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1:00Z</dcterms:created>
  <dc:creator>Ryszard Dziedzic</dc:creator>
  <dc:description/>
  <cp:keywords/>
  <dc:language>en-US</dc:language>
  <cp:lastModifiedBy>Anna Polcyn</cp:lastModifiedBy>
  <cp:lastPrinted>2024-10-07T12:21:00Z</cp:lastPrinted>
  <dcterms:modified xsi:type="dcterms:W3CDTF">2024-10-07T11:51:00Z</dcterms:modified>
  <cp:revision>2</cp:revision>
  <dc:subject/>
  <dc:title>INFORMACJA  O  WYNIKACH  NABORU</dc:title>
</cp:coreProperties>
</file>