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……………</w:t>
      </w:r>
      <w:r>
        <w:rPr>
          <w:rFonts w:cs="Times New Roman" w:ascii="Times New Roman" w:hAnsi="Times New Roman"/>
          <w:sz w:val="24"/>
          <w:szCs w:val="24"/>
        </w:rPr>
        <w:t>..., dnia ..........................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Imię i nazwisko / nazwa podmi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dres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 a 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 T A R O S T 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</w:t>
        <w:tab/>
        <w:tab/>
        <w:tab/>
        <w:t>Czarnkowsko – Trzcianec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wracam się z prośbą o zarejestrowanie</w:t>
      </w:r>
      <w:r>
        <w:rPr>
          <w:rFonts w:cs="Times New Roman" w:ascii="Times New Roman" w:hAnsi="Times New Roman"/>
        </w:rPr>
        <w:t>..............…………………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dane techniczne sprzętu pływającego – w szczególności rodzaj i długość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y(ą) będę wykorzystywał(a) do amatorskiego połowu ryb (rybactwa)* na zasadach określonych w ustawie z dnia 18 kwietnia 1985 r. o rybactwie śródlądowym (Dz. U. Nr 189 z 2009 r. poz. 1471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rygorem odpowiedzialności karnej za fałszywe zeznania oświadczam, że jestem właścicielem w/w sprzętu pływającego / współwłaścicielem z:………………….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/podpis  wnioskującego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- niepotrzebne skreślić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łata skarbowa za wydanie zaświadczenia - 17,00  zł  wniesiona na konto Urzędu Miasta Czarnków Nr 22 1020 3903 0000 1402 0046 2747       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15:00Z</dcterms:created>
  <dc:creator>OLA</dc:creator>
  <dc:description/>
  <cp:keywords/>
  <dc:language>en-US</dc:language>
  <cp:lastModifiedBy>OLA</cp:lastModifiedBy>
  <cp:lastPrinted>2010-03-24T11:15:00Z</cp:lastPrinted>
  <dcterms:modified xsi:type="dcterms:W3CDTF">2015-09-23T10:40:00Z</dcterms:modified>
  <cp:revision>16</cp:revision>
  <dc:subject/>
  <dc:title/>
</cp:coreProperties>
</file>