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RNKOWSKO-TRZCIANEC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ustawy z dnia 12 marca 2004 r. o pomocy społecznej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2008 r. Nr 115 poz. 728 ze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otwarty konkurs ofe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owadzenie ponadgminnego domu pomocy społecznej łącznie na 380 miejsc dla osób: niepełnosprawnych intelektualnie, starszych, niepełnosprawnych fizycznie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lekle somatycznie chorych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Konkurs kierowany jest do „podmiotów uprawnionych” określonych w art. 25 ustawy o pomocy społecznej, posiadających doświadczenie oraz potencjał rzeczowy i kadrowy do realizacji zada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ami uprawnionymi s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 prowadzące działalność w zakresie pomocy społecznej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rawne i jednostki organizacyjne działające na podstawie przepisów o stosunku Państwa do Kościoła Katolickiego w Rzeczpospolitej Polskiej, stosunku Państwa do innych Kościołów                  i związków wyznaniowych oraz o gwarancji wolności sumienia i wyznania, jeżeli ich cele statutowe obejmują prowadzenie działalności w zakresie pomoc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. Rodzaj zadania i wysokość dotacji na jego realizację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daniem konkursowym jest realizacja zadania publicznego należącego do powiatu czarnkowsko-trzcianeckiego z zakresu pomocy społecznej, obejmującego prowadzenie domu pomocy społecznej o zasięgu ponadgminnym łącznie na 380 miejsc dla osób: niepełnosprawnych intelektualnie, starszych, niepełnosprawnych fizycznie, przewlekle somatycznie chor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ie przebywających w Domu Pomocy Społecznej w Wieleniu, w tym osoby umieszczone                            i skierowane do tego Domu przed dniem 1 stycznia 2004 rok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dotacji na realizację zadania w 2009 roku i latach następnych, w przypadku osób skierowanych do domu pomocy społecznej przed dniem 1 stycznia 2004 roku, uzależnione będzie od średniej miesięcznej kwoty dotacji wyliczonej dla województwa wielkopolskiego, zgodnie               z zasadami określonymi w art. 87 ust. 3-7 ustawy z dnia 13 listopada 2003 r. o dochodach jednostek samorządu terytorialnego (Dz. U. z 2008 r. Nr 88 poz. 539) i przekazywana do wysokości dotacji otrzymanej na ten cel od Wojewody Wielkopolski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a dotacji może ulec zmianie w przypadku zmiany liczby mieszkańców objętych dotacją oraz w przypadku zwiększenia lub zmniejszenia dotacji przez Wojewodę Wielkopolski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lanowana w 2009 roku wysokość dotacji na realizację zadania </w:t>
      </w:r>
      <w:r>
        <w:rPr>
          <w:b/>
          <w:sz w:val="22"/>
          <w:szCs w:val="22"/>
        </w:rPr>
        <w:t>wynosi 3.750.000 zł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ogłoszenia konkursu dotacja dotyczy 218 mieszkańców skierowanych do DPS przed dniem 1 stycznia 2004 rok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kierowanych do domu pomocy społecznej na podstawie ustawy z dnia                   12 marca 2004 roku, zlecający nie przewiduje żadnej dotacji. Utrzymanie osób kierowanych                 w tym trybie finansowane jest przez właściwe podmioty, zgodnie z przepisami w/w ustaw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Warunki przyznania dotacji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udziału w konkursie ofert może przystąpić podmiot, który spełni łącznie następujące wymagania formal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wadzi działalność statutową w dziedzinie objętej konkursem,</w:t>
      </w:r>
    </w:p>
    <w:p>
      <w:pPr>
        <w:pStyle w:val="Normal"/>
        <w:numPr>
          <w:ilvl w:val="0"/>
          <w:numId w:val="2"/>
        </w:numPr>
        <w:ind w:left="720" w:hanging="375"/>
        <w:jc w:val="both"/>
        <w:rPr>
          <w:sz w:val="22"/>
          <w:szCs w:val="22"/>
        </w:rPr>
      </w:pPr>
      <w:r>
        <w:rPr>
          <w:sz w:val="22"/>
          <w:szCs w:val="22"/>
        </w:rPr>
        <w:t>dysponuje bazą lokalową, zasobami materialnymi i kadrą z udokumentowanymi kwalifikacjami, zdolną do realizacji zadani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doświadczenie niezbędne do realizacji zadania i spełnia kryteria stosowane przy wyborze oferty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 prawidłowo i w terminie ofertę wraz z wymaganymi załącznik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. Termin  i warunki realizacji zadania: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>
          <w:sz w:val="22"/>
          <w:szCs w:val="22"/>
        </w:rPr>
        <w:t xml:space="preserve">Zadanie będzie realizowane </w:t>
      </w:r>
      <w:r>
        <w:rPr>
          <w:b/>
          <w:sz w:val="22"/>
          <w:szCs w:val="22"/>
        </w:rPr>
        <w:t>od 1 marca 2009 roku do 31 grudnia 2013 roku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35" w:hanging="735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Warunkiem niezbędnym do realizacji zadania jest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e zezwolenia wojewody na prowadzenie domu pomocy społecznej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e usług bytowych, opiekuńczych i wspomagających na poziomie obowiązujących standardów, w zakresie i formach wynikających z indywidualnych potrzeb mieszkańców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e zadania  zgodnie z obowiązującymi przepisami prawa, a szczególności                   z ustawą o pomocy społecznej i przepisami wykonawczymi do niej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żliwienie działań kontrolnych ze strony instytucji i służb do tego uprawnion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systematyczna współpraca z Powiatowym Centrum Pomocy Rodzinie i Starostwem Powiatowym w zakresie realizacji zadani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otrzymanej dotacji wyłącznie na pokrycie wydatków związanych                              z utrzymaniem mieszkańców Domu.  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 Warunki i termin składania ofert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ę należy przygotować na formularzu według wzoru określonego w rozporządzeniu Ministra Polityki Społecznej z dnia 8 marca 2005 r. w sprawie określenia wzoru oferty podmiotu uprawnionego (Dz. U. Nr 44 poz. 427), określając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posiadanych zasobach rzeczowych i kadrowych zapewniających realizację zadani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ysokości środków finansowych własnych albo pozyskanych z innych źródeł na realizację zadania,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22"/>
          <w:szCs w:val="22"/>
        </w:rPr>
        <w:t xml:space="preserve">informację o wcześniejszej działalności podmiotu w zakresie zadania objętego konkursem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35" w:hanging="7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ferty należy dołączyć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360"/>
        <w:jc w:val="both"/>
        <w:rPr/>
      </w:pPr>
      <w:r>
        <w:rPr>
          <w:sz w:val="22"/>
          <w:szCs w:val="22"/>
        </w:rPr>
        <w:t>aktualny odpis potwierdzający wpis do właściwej ewidencji lub rejestru sądowego lub inne dokumenty potwierdzające status prawny podmiotu i prowadzonej przez niego działalności (ważny do 3 miesięcy od daty uzyskania),</w:t>
      </w:r>
    </w:p>
    <w:p>
      <w:pPr>
        <w:pStyle w:val="Normal"/>
        <w:numPr>
          <w:ilvl w:val="0"/>
          <w:numId w:val="10"/>
        </w:numPr>
        <w:shd w:fill="FFFFFF" w:val="clear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statut podmiotu składającego ofertę,  </w:t>
      </w:r>
    </w:p>
    <w:p>
      <w:pPr>
        <w:pStyle w:val="Normal"/>
        <w:numPr>
          <w:ilvl w:val="0"/>
          <w:numId w:val="10"/>
        </w:numPr>
        <w:shd w:fill="FFFFFF" w:val="clear"/>
        <w:ind w:left="720" w:hanging="360"/>
        <w:jc w:val="both"/>
        <w:rPr/>
      </w:pPr>
      <w:r>
        <w:rPr>
          <w:sz w:val="22"/>
          <w:szCs w:val="22"/>
        </w:rPr>
        <w:t>sprawozdanie finansowe (bilans, rachunek wyników lub rachunek zysków i strat, informacja dodatkowa) i merytoryczne z działalności podmiotu za rok ubiegły, w przypadku  dotychczasowej krótszej działalności -  za okres tej działalności,</w:t>
      </w:r>
    </w:p>
    <w:p>
      <w:pPr>
        <w:pStyle w:val="Normal"/>
        <w:numPr>
          <w:ilvl w:val="0"/>
          <w:numId w:val="10"/>
        </w:numPr>
        <w:shd w:fill="FFFFFF" w:val="clear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zezwolenie na prowadzenie domu pomocy społecznej wydane przez wojewodę,</w:t>
      </w:r>
    </w:p>
    <w:p>
      <w:pPr>
        <w:pStyle w:val="Normal"/>
        <w:numPr>
          <w:ilvl w:val="0"/>
          <w:numId w:val="10"/>
        </w:numPr>
        <w:ind w:left="720" w:hanging="360"/>
        <w:jc w:val="both"/>
        <w:textAlignment w:val="top"/>
        <w:rPr/>
      </w:pPr>
      <w:r>
        <w:rPr>
          <w:sz w:val="22"/>
          <w:szCs w:val="22"/>
        </w:rPr>
        <w:t>oświadczenie o nie zaleganiu z płatnościami wobec ZUS i Urzędu Skarbowego,</w:t>
      </w:r>
    </w:p>
    <w:p>
      <w:pPr>
        <w:pStyle w:val="Normal"/>
        <w:numPr>
          <w:ilvl w:val="0"/>
          <w:numId w:val="10"/>
        </w:numPr>
        <w:ind w:left="720" w:hanging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oświadczenie, iż oferent nie wykorzystał dotacji niezgodnie z przeznaczeniem wykluczającym prawo do ubiegania się o przyznanie dotacji przez kolejne 3 lata zgodnie z art. 145 ust. 6 ustawy z dnia 30 czerwca 2005 r. o finansach publicznych.</w:t>
      </w:r>
    </w:p>
    <w:p>
      <w:pPr>
        <w:pStyle w:val="Normal"/>
        <w:numPr>
          <w:ilvl w:val="0"/>
          <w:numId w:val="10"/>
        </w:numPr>
        <w:ind w:left="720" w:hanging="360"/>
        <w:jc w:val="both"/>
        <w:textAlignment w:val="top"/>
        <w:rPr/>
      </w:pPr>
      <w:r>
        <w:rPr>
          <w:sz w:val="22"/>
          <w:szCs w:val="22"/>
        </w:rPr>
        <w:t>informację z Krajowego Rejestru Karnego o niekaralności za przestępstwo umyślne osoby, która  będzie kierowała domem oraz zaświadczenie, że ze względu na stan zdrowia jest ona zdolna do kierowania dom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Dokumenty dla swojej ważności muszą być opatrzone datą, pieczęcią oraz podpisem osób uprawnionych do reprezentowania podmiotu. Ofertę należy sporządzić pismem komputerowym/maszynowym. W przypadku złożenia kserokopii dokumentów, osoby reprezentujące podmiot powinny potwierdzić je za zgodność z oryginałe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ty w zamkniętych  kopertach opatrzonych napisem: </w:t>
      </w:r>
      <w:r>
        <w:rPr>
          <w:i/>
          <w:sz w:val="22"/>
          <w:szCs w:val="22"/>
        </w:rPr>
        <w:t>„Otwarty konkurs ofert na prowadzenie ponadgminnego domu pomocy społecznej”</w:t>
      </w:r>
      <w:r>
        <w:rPr>
          <w:sz w:val="22"/>
          <w:szCs w:val="22"/>
        </w:rPr>
        <w:t xml:space="preserve"> należy składać w sekretariacie Starostwa Powiatowego w Czarnkowie przy  ul. Rybaki 3, w godzinach urzędowania lub  nadesłać  pocztą (decyduje data wpływu oferty do Starostwa Powiatowego) </w:t>
      </w:r>
      <w:r>
        <w:rPr>
          <w:b/>
          <w:sz w:val="22"/>
          <w:szCs w:val="22"/>
          <w:u w:val="single"/>
        </w:rPr>
        <w:t>w  termi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 dnia 23 lutego 200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ferty niekompletne, nieprawidłowo wypełnione, złożone  po  terminie,  nie będą rozpatry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łożenie oferty nie jest równoznaczne ze zleceniem zadania i  przyznaniem dotacj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. Termin, tryb i kryteria stosowane przy wyborze oferty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ciągu 7 dni od upływu terminu składania ofert, w siedzibie Starostwa Powiatowego w Czarnkowie ul Rybaki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ceny formalnej i merytorycznej złożonych ofert oraz wyboru oferty dokona Zarząd Powiatu             w oparciu o kryteria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1) formalne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uwzględniające prawidłowość złożenia oferty oraz jej kompletność, co do   wymaganego  zestawu   dokumentów   lub  informac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  merytoryczn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względniające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możliwość realizacji zadania przez podmiot uprawniony,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eklarowaną jakość działania, zasoby kadrowe i  kwalifikacje osób, przy udziale  których podmiot będzie realizował zadanie,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w realizacji zadań podobnych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cenę kalkulacji kosztów realizacji zadania uwzględniającą racjonalność gospodarowania środkami finansowymi,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sokość deklarowanych własnych środków finansowych na realizację zadania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ektywność pozyskiwania dodatkowych środków finansowych i rzeczowych na podstawie w roku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 podmiotem, którego oferta zostanie przyjęta do realizacji, zostanie podpisana umowa                       o realizację zadania, z wykorzystaniem wzoru określonego w rozporządzeniu Ministra Polityki Społecznej z dnia 4 kwietnia 2005r. w sprawie określenia ramowego wzoru umowy o realizację   zadania z zakresu pomocy społecznej (Dz. U. Nr 61 poz. 54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chwały Zarządu Powiatu w sprawie rozstrzygnięcia otwartego konkursu ofert, nie stosuje się trybu odwoławczeg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I.  Informacje dodatkow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prawidłowość złożonej oferty odpowiada Podmiot składający ofertę, który ponosi również wszelkie koszty związane z jej przygotowaniem i złożenie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oferentów dodatkowych wyjaśnień po złożeniu ofer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wołania konkursu przed upływem terminu do składania ofert, a także do niewybrania żadnej oferty po ich otwarciu i nierozstrzygnięcia konkursu bez podania przyczy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nikach postępowania konkursowego oferenci biorący udział w konkursie zostaną powiadomieni pisemn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otwartego konkursu ofert zostaną podane do wiadomości publiczn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e informacje można uzyskać w Powiatowym Centrum Pomocy Rodzinie w Trzciance,                tel. (067) 253-01-60 wew. 1195 lub 11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Informacje dotyczące zadań tego samego rodzaju zrealizowanych  latach 2007 i 2008 oraz udzielonej dotacj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latach 2007 i 2008 zadanie, zgodnie z umową, realizowało Zgromadzenie Sióstr Franciszkanek            im. Rodziny Maryi Prowincja Św. Józefa w Poznaniu, które otrzymało w 2007 roku dotację w kwocie 5.270.612 zł, a w 2008 roku dotację w kwocie 5.056.210 zł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1:00Z</dcterms:created>
  <dc:creator>Alicja</dc:creator>
  <dc:description/>
  <cp:keywords/>
  <dc:language>en-US</dc:language>
  <cp:lastModifiedBy>Alicja</cp:lastModifiedBy>
  <dcterms:modified xsi:type="dcterms:W3CDTF">2009-01-23T07:23:00Z</dcterms:modified>
  <cp:revision>3</cp:revision>
  <dc:subject/>
  <dc:title/>
</cp:coreProperties>
</file>