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świadczam, że wyrażam zgodę na przetwarzanie moich danych osobowych, zawartych w dokumentach aplikacyjnych, przez Zarząd Dróg Powiatowych w Czarnkowie, w celu przeprowadzenia postępowania rekrutacyjnego na stanowisko urzędnicze Specjalista ds. nadzoru w Dziale Budowy Utrzymania i Ochrony Dróg i Mostów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     (podpis kandydata do pracy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2:00Z</dcterms:created>
  <dc:creator>Ryszard Dziedzic</dc:creator>
  <dc:description/>
  <dc:language>en-US</dc:language>
  <cp:lastModifiedBy>teresakolonista</cp:lastModifiedBy>
  <cp:lastPrinted>2020-05-06T11:51:00Z</cp:lastPrinted>
  <dcterms:modified xsi:type="dcterms:W3CDTF">2020-05-06T09:52:00Z</dcterms:modified>
  <cp:revision>2</cp:revision>
  <dc:subject/>
  <dc:title>Data ………</dc:title>
</cp:coreProperties>
</file>